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510395" cy="690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1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ЛАВЛЕНИЕ</w:t>
            </w:r>
          </w:p>
        </w:tc>
      </w:tr>
      <w:tr>
        <w:trPr>
          <w:trHeight w:val="6457" w:hRule="atLeast"/>
        </w:trPr>
        <w:tc>
          <w:tcPr>
            <w:tcW w:w="10314" w:type="dxa"/>
            <w:tcBorders/>
          </w:tcPr>
          <w:p>
            <w:pPr>
              <w:pStyle w:val="Style19"/>
              <w:numPr>
                <w:ilvl w:val="0"/>
                <w:numId w:val="53"/>
              </w:numPr>
              <w:spacing w:lineRule="auto" w:line="360"/>
              <w:ind w:left="1560" w:right="-5919" w:hanging="11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сведения об образовательной организации</w:t>
              <w:tab/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системы управления организаци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разовательной деятельности, организации</w:t>
            </w:r>
          </w:p>
          <w:p>
            <w:pPr>
              <w:pStyle w:val="Style19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воспитательного процесс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одержания и качества подготовки </w:t>
            </w:r>
          </w:p>
          <w:p>
            <w:pPr>
              <w:pStyle w:val="Style19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хся, востребованности выпускник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ind w:left="1080" w:right="-5919" w:hanging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чества кадрового обеспе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4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качества учебно-методического обеспечения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качества библиотечно-информационного </w:t>
            </w:r>
          </w:p>
          <w:p>
            <w:pPr>
              <w:pStyle w:val="Style19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овожд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материально-технической базы </w:t>
            </w:r>
          </w:p>
          <w:p>
            <w:pPr>
              <w:pStyle w:val="Style19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ой организ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функционирования внутренней системы </w:t>
            </w:r>
          </w:p>
          <w:p>
            <w:pPr>
              <w:pStyle w:val="Style19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и качества образов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показателей деятельности образовательной организации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боты образовательной организ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2020 г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самоанализ проведён на основании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(с последующими изменениями и дополнениями) в соответствии с показателями деятельности организации дополнительного образования,  установленными приложением № 5 к приказу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щие сведения об образовательной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униципальное бюджетное образовательное учреждение «Дом детского творчества» (далее - МБОУ ДО ДДТ) является образовательным учреждением, реализующим дополнительные общеобразовательные (общеразвивающие) программы по шести направленностям: технической, естественнонаучной, физкультурно-спортивной, художественной, туристско-краеведческой, социально-педагогичес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редителем МБОУ ДО ДДТ является муниципальное образование г. Ков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воей деятельности МБОУ ДО ДДТ руководствуется Конституцией Российской Федерации, Законом Российской Федерации «Об образовании в Российской Федерации»,  другими федеральными законами, указами Президента  Российской Федерации, Постановлениями Правительства Российской Федерации, Порядком организации и осуществления образовательной деятельности по дополнительным общеобразовательным программам, нормативными  правовыми актами Владимирской области, муниципальными правовыми актами города Коврова, правилами и нормами охраны труда, техники безопасности и противопожарной защиты, государственными санитарно-эпидемиологическими правилами и нормами, Уставом и локальными актами МБОУ ДО ДД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 дополнительным общеразвивающим программам МБОУ ДО ДДТ занимаются дети в возрасте от 3 до 18 л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БОУ ДО ДДТ расположено по адресу:601900, Владимирская область, г. Ковров, ул. Абельмана, д.24/26, телефон: (49232)2-10-63;2-23-7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Основными направлениями деятельности МБОУ ДО ДДТ являют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ополнительное образование детей по дополнительным   общеразвивающим программам следующих направленностей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ехническая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естественнонаучная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физкультурно- спортивная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художественная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уристско- краеведческая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оциально- педагог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том числе дополнительное образование по дополнительным общеразвивающим программам для учащихся с ограниченными возможностями здоровья, детей-инвалидов, инвалидов с учетом особенностей психофизического развития указанных категорий учащихс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сихолого-педагогическая и социальная помощь учащимся с ограниченными возможностями здоровья, детям-инвалидам и инвалида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Финансовая и организационно-хозяйственная деятельность в целях обеспечения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заимодействие с родителями (законными представителями) учащихся в целях обеспечения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онсультационная, просветительская деятельность с родителями (законными представителями) учащихс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Деятельность в сфере охраны здоровья граждан (учащихся, работников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zh-CN"/>
        </w:rPr>
        <w:t>МБОУ ДО ДДТ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zh-CN"/>
        </w:rPr>
        <w:t xml:space="preserve">Учреждение вправе вести инновационную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разовательную деятельность МБОУ ДО ДДТ осуществляет на основании лицензии (№3528 от 6 мая 2014 года, бланк серия 33Л01 №0000640) выданной Департаментом образования администрации Владимирской области бесср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жим функционирования МБОУ ДО ДДТ установлен на основании Устава МБОУ ДО ДДТ (Постановление администрации от 13.01.2014 г., № 22), ТК РФ, локальных нормативных актов: Правил внутреннего трудового распорядка МБОУ ДО ДДТ (Приказ № 3-а от 10.01.2012 г.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год в ДДТ начинается 1 сентября для учащихся 2-го и последующих годов обучения, 15 сентября для учащихся 1 года обу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занятий в МБОУ ДО «Дом детского творчества» устанавливается Учреждением самостоятельно с учётом требований санитарно-эпидемиологического законодательства. Дети до 18 лет не ранее 8 часов и не позже 2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ДО «Дом детского творчества» организует работу в течение всего календарного года. В каникулярное время, выходные и праздничные дни МБОУ ДО «Дом детского творчества» работает по специальному расписанию и в соответствие с планом мероприятий, в рамках действующего трудового законодательства Российской Федерации. Режим работы с 25 мая по 31 августа изменяется и утверждается приказом дир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в объединения ДДТ производится ежегодно с 1 по10 сентябр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занятий определяется дополнительной общеобразовательной общеразвивающей программой в соответствии с возрастными и психолого-педагогическими особенностями учащихся и нормами СанПиН. Продолжительность занятий исчисляется в академических часах, при проведении занятий с детьми дошкольного возраста продолжительность академического часа сокращается до 25-30 мину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разовательного процесса, продолжительность и сроки обучения в объединениях МБОУ ДО «Дом детского творчества» регламентируется дополнительными общеобразовательными общеразвивающими программами различной направленности, учебными планами, расписанием занятий. Деятельность обучающихся в МБОУ ДО «Дом детского творчества» осуществляется в одновозрастных и разновозрастных объединениях по интересам. Объединения создаются как на учебный год, так и на более длительные сроки. Занятия в объединениях проводятся по группам, индивидуально, всем составом объединения (в зависимости от специфики объединения, содержания программы)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системы управления организац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 Управление МБОУ ДО «Дом детского творчества» осуществляется в соответствии с действующим законодательством Российской Федерации с учётом особенностей, установленных Федеральным Законом от 29.12.2012 № 273-ФЗ «Об образовании в Российской Федерации" и Уставом. В соответствии с Уставом управление образовательным учреждением строится на принципах единоначалия и коллегиа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личным исполнительным органом образовательного учреждения является директор, который осуществляет текущее руководство деятельностью МБОУ ДО «Дом детского творче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ллегиальными органами управления образовательным учреждением являются: </w:t>
      </w:r>
    </w:p>
    <w:p>
      <w:pPr>
        <w:pStyle w:val="Normal"/>
        <w:numPr>
          <w:ilvl w:val="0"/>
          <w:numId w:val="51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работников МБОУ ДО «Дом детского творчества»; </w:t>
      </w:r>
    </w:p>
    <w:p>
      <w:pPr>
        <w:pStyle w:val="Normal"/>
        <w:numPr>
          <w:ilvl w:val="0"/>
          <w:numId w:val="5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совет МБОУ ДО «Дом детского творчества»;</w:t>
      </w:r>
    </w:p>
    <w:p>
      <w:pPr>
        <w:pStyle w:val="Normal"/>
        <w:numPr>
          <w:ilvl w:val="0"/>
          <w:numId w:val="5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МБОУ ДО «Дом детского творче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ДО «Дом детского творчества» разработаны внутренние локальные 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ламентирующие информационное и документальное обеспечение управления учреждением для выработки единых требований к участникам образовательного процесса в осуществлении диагностики и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 –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ламентирующие стабильное функционирование образовательного учреждения по вопросам укрепления материально – технической базы, ведению делопроизводств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бщем собрании трудового коллектива МБОУ ДО «Дом детского творчества»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едагогическом Совете МБОУ ДО «Дом детского творчества»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овете учреждени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е об обработке и защите персональных данных работников и воспитанников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учрежденческом контрол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хране труд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бъектовой антитеррористической комисс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рганизации работы по профилактике безнадзорности и правонарушений среди несовершеннолетни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профессиональной этик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языке, на котором осуществляется образовани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фициальном сайт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лагере с дневным пребыванием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сещения обучающимися мероприятий, не предусмотренных учебным планом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иеме учащихс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оотношении учебной работы и другой педагогической работы в пределах рабочей недели с учетом количества часов по учебному плану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режиме занятий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формах периодичности и порядке текущего контроля успеваемости и промежуточной аттестации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режиме занятий обучающихся в МБОУ ДО «Дом детского творчества»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оформления возникновения, измен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МБОУ ДО «Дом детского творчества» о регламенте работы педагогических работников в сети Интернет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МБОУ ДО «Дом детского творчества» по ведению журналов учета работы педагога дополнительного образования в объединениях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ощрении обучающихся, родителей (законных представителей) и педагогов МБОУ ДО ДДТ за успехи в учебной, физкультурной, спортивной, общественной, научной, творческой, экспериментальной и инновационной деятельност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оведении аттестации педагогических работников Муниципального бюджетного образовательного учреждения дополнительного образования «Дом детского творчества» в целях подтверждения соответствия занимаемой ими должност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рганизации обучения по индивидуальному учебному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остав формируется в соответствие со штатным расписан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ДО «Дом детского творчества» работает по согласованному и утвержденному плану работы на учебный год. Все мероприятия проводятся в соответствие с утвержденным в МБОУ ДО «Дом детского творчества» годовым Планом работы и Программе региональной инновационной площад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уя План работы МБОУ ДО «Дом детского творчества» в 2019 году были проведены следующие мероприятия: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№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Вид методической работы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еминары и методические мастерские</w:t>
            </w:r>
          </w:p>
        </w:tc>
      </w:tr>
      <w:tr>
        <w:trPr>
          <w:trHeight w:val="1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бластной семина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для руководителей учреждений дополнительного образования по теме: «Проектирование мотивирующих образовательных сред в Муниципальном бюджетном образовательном учреждении дополнительного образования «Дом детского творчества» как необходимое условие создания социальной ситуации развития подрастающего поколения». (году театра в России посвящается) (03 сентября 2019 года)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Городской семина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для заместителей директоров образовательных организаций по теме: «Проектирование мотивирующих образовательных сред в Муниципальном бюджетном образовательном учреждении дополнительного образования «Дом детского творчества» как необходимое условие создания социальной ситуации развития подрастающего поколения» (году театра в России посвящается) (23 октября 2019 года)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Методический семинар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 для педагогических работников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о теме: "Инклюзивное образование в учреждении дополнительного образования детей: мы разные, но мы вместе"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13.12.2019 г.)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</w:rPr>
              <w:t xml:space="preserve">Методическая мастерская для педагогических работников по теме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  <w:t>«Психология детства в дополнительном образовании: от теории к практике» (11 октября 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етодическая мастерская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для педагогических работников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 теме: "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фориентация и профессиональное самоопределение обучающихся в системе дополнительного образования детей"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 марта 2019 год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етодический семинар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 для педагогических работников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 теме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КТ в дополнительном образовани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 февраля 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еминаре городского методического объединения руководителей музейных формирований образовательных организаций г. Коврова "Экскурсия по школьной музейной комнате «Возрождение»"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8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частие в городском семинаре для руководителей учреждений дополнительного образования и зам. директоров по ВР на базе ДДК «Дегтяревец» (20.03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частие в выездном семинаре методического объединения руководителей музейных формирований на базе школьного музея Боевой Славы 262 Краснознаменного ордена Суворова II степени МБОУ "Мелеховская СОШ №1" (29.11.2019 г.)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Педсове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дсове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теме: «О ходатайствовании о подтверждении звания «Образцовый детский коллектив Владимирской области» образцового ансамбля бального танца «Синтез» (01.04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дсове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теме: «Роль современных воспитательных технологий в реализации дополнительных общеобразовательных общеразвивающих программ» (15.04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дсове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теме: «Об итогах работы МБОУ ДО ДДТ в 2018 -2019 учебном году, задачи на новый 2019-2020 учебный год» Об утверждении образовательных программ на новый уч. год. (28.08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дсове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теме: «Инклюзивное образование: социализация детей с ОВЗ в системе дополнительного образования» (13.12.2019 г.)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овещ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вещан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ических работников ДДТ «Ознакомление с Положением «Интеллектуального марафона «Хочу всё знать. О плане работы н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лугодие 2018-2019 уч. года» (18.01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вещан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ических работников ДДТ «О результатах тематического контроля администрации над уровнем освоения образовательных программ» (15.02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вещан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ических работников ДДТ «О плане работы МБОУ ДО ДДТ на 2019-20 учебный год»»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вещан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ических работников ДДТ «Об итогах интеллектуального марафона «Хочу всё знать». О ходе подготовки к творческому отчету. Об итогах организации работы в рамках ФГОС ОО». О социальном фоне ДДТ. Алгоритм выявления и вовлечения несовершеннолетних в досуговую деятельность. (22.03.2019 г.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вещан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ических работников ДДТ «О проведении в ДДТ мероприятий по профилактике «скулшутинга», согласно приказу ДДТ №47 от 12.04.19 г. Об итогах тематического контроля по теме: «Проведение профилактической работы с детьми, в том числе, состоящих на профилактическом учете». Об итогах тематического контроля по теме: «Организация взаимодействия работы в рамках введения ФГОС ОО. Информация «О доп. соглашении к Соглашению доп. образования и обкомом профсоюза работников народного образования и науки РФ (05.03.2019 г.). «Об организации проведения Творческого отчета 29.04.2019 г. (19.04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вещан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ических работников ДДТ «Об организованном окончании учебного года. О предварительной нагрузке педагогических работников. О готовности открытия ГОЛ. О дополнительных мерах по обеспечению безопасности воспитанников (29.05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овещани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дагогических работников ДДТ «О дополнительных мерах по обеспечению безопасности воспитанников (инструктаж) Итоги комплектования на 2019-2020 уч. год. О мерах по иммунизации, профилактики гриппа и ОРВИ (приказ УО №537 от 23.09.2019 г. (27.09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8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вещан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ических работников ДДТ «Об ознакомлении с «Положением о пропускном и внутриобъектовом режиме. Об итогах проверки журналов учета рабочего времени педагога дополнительного образования» (15.11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9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част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совещании работников сферы дополнительного образования в МГТУ им. Баумана, г. Москва 5-6 декабря 2019 г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Другие формы методическ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етодическая декад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крытых зан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сещение заняти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ов с целью выявления уровня их методической подготовленност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заимопосещени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дагогами занятий и мероприятий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 целью обмена опыт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формление стенд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«Аттестация педагогических работников на 2019-2020 учебный го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формление информационного стенд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 методическим рекомендациям к организации образовательного процес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дивидуальные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сультаци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ам, аттестующимся в 2020 год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етодические рекомендаци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 организации образовательного процесса – один из вопросов, рассматриваемых на совещаниях и педсоветах, на групповых и индивидуальных консультациях с педагогами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8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гласование, координация и интеграция усилий педагогического коллектива ДДТ и родителей в создании условий для сотрудничества с семьёй в интересах развития личности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рав родителей на участие в управлении ДДТ, организации учебно- воспитательного процесса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иск новых форм взаимодействия семьи и ДДТ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нициативных групп родителей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системы массовых мероприятий с родителями, работы по организации совместной общественно-значимой деятельности и досуга родителей и обучающихся (семейных конкурсов и т.д.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репление семейных ценностей и традиций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традиций семейной педагогики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частие родителей в детско-взрослых сообществах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помощи родителям в формировании нравственного образа жизни, в предупреждении негативных проявлений у детей и подростков (наркомании, алкоголизма, курении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престижа семьи в воспитан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работы с родителями в МБОУ ДО ДДТ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нь открытых двере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дительские собрани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ная выставка, концерт для родителе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чные беседы, встречи с родителям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местные мероприятия, в которых участвовали родители и дет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икл досуговых мероприятий «Отдыхаем всей семьей»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частие в акциях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местные экскурсии (образовательный туризм)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ворческие мастерские, мастер -  классы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рытые заняти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вместное участие в конкурсах, фестивалях, концертах.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Анкетирование и тестирование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о – взрослые сообществ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ие родителей в работе жюри и др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онсорская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Проведена следующая работа: </w:t>
      </w:r>
    </w:p>
    <w:p>
      <w:pPr>
        <w:pStyle w:val="Style16"/>
        <w:widowControl w:val="false"/>
        <w:numPr>
          <w:ilvl w:val="1"/>
          <w:numId w:val="4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95" w:hanging="928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Родительские собрания на темы:</w:t>
      </w:r>
    </w:p>
    <w:p>
      <w:pPr>
        <w:pStyle w:val="Style16"/>
        <w:widowControl w:val="false"/>
        <w:numPr>
          <w:ilvl w:val="1"/>
          <w:numId w:val="5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95" w:hanging="92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организационных собраний – ознакомление родителей с планом работы объединений на 2019-2020 учебный год (о целях, задачах, требованиях, мероприятиях) (200 чел.);</w:t>
      </w:r>
    </w:p>
    <w:p>
      <w:pPr>
        <w:pStyle w:val="Style16"/>
        <w:numPr>
          <w:ilvl w:val="1"/>
          <w:numId w:val="54"/>
        </w:numPr>
        <w:tabs>
          <w:tab w:val="clear" w:pos="708"/>
          <w:tab w:val="left" w:pos="567" w:leader="none"/>
        </w:tabs>
        <w:spacing w:before="0" w:after="0"/>
        <w:ind w:left="1495" w:hanging="92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Родительское собрание </w:t>
      </w:r>
      <w:r>
        <w:rPr>
          <w:rFonts w:cs="Times New Roman" w:ascii="Times New Roman" w:hAnsi="Times New Roman"/>
          <w:sz w:val="26"/>
          <w:szCs w:val="26"/>
        </w:rPr>
        <w:t>«Единый урок по Информационной безопасности.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(30 человек);</w:t>
      </w:r>
    </w:p>
    <w:p>
      <w:pPr>
        <w:pStyle w:val="Style16"/>
        <w:widowControl w:val="false"/>
        <w:numPr>
          <w:ilvl w:val="1"/>
          <w:numId w:val="5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Родительское собрание </w:t>
      </w:r>
      <w:r>
        <w:rPr>
          <w:rFonts w:cs="Times New Roman" w:ascii="Times New Roman" w:hAnsi="Times New Roman"/>
          <w:sz w:val="26"/>
          <w:szCs w:val="26"/>
        </w:rPr>
        <w:t>«Проблемы общения и их значение в жизни школьника</w:t>
      </w:r>
      <w:r>
        <w:rPr>
          <w:rFonts w:cs="Times New Roman" w:ascii="Times New Roman" w:hAnsi="Times New Roman"/>
          <w:spacing w:val="-1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12 человек);</w:t>
      </w:r>
    </w:p>
    <w:p>
      <w:pPr>
        <w:pStyle w:val="Style16"/>
        <w:widowControl w:val="false"/>
        <w:numPr>
          <w:ilvl w:val="1"/>
          <w:numId w:val="5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одительское собра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физического развития детей с 7-11 лет» (21 чел.)</w:t>
      </w:r>
    </w:p>
    <w:p>
      <w:pPr>
        <w:pStyle w:val="Style16"/>
        <w:widowControl w:val="false"/>
        <w:numPr>
          <w:ilvl w:val="1"/>
          <w:numId w:val="5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одительское собра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изация детей в микрорайоне» (20 чел.)</w:t>
      </w:r>
    </w:p>
    <w:p>
      <w:pPr>
        <w:pStyle w:val="Style16"/>
        <w:widowControl w:val="false"/>
        <w:numPr>
          <w:ilvl w:val="1"/>
          <w:numId w:val="5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одительское собра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самостоятельности и взаимопомощи детей с 7-11 лет» (20 чел.)</w:t>
      </w:r>
    </w:p>
    <w:p>
      <w:pPr>
        <w:pStyle w:val="Normal"/>
        <w:numPr>
          <w:ilvl w:val="1"/>
          <w:numId w:val="54"/>
        </w:numPr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одительское собра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ультуре поведения и общения между девочками и мальчиками (в течение года). Темы: «Наши отношения», «Кто нас защищает?»</w:t>
      </w:r>
    </w:p>
    <w:p>
      <w:pPr>
        <w:pStyle w:val="Style16"/>
        <w:widowControl w:val="false"/>
        <w:numPr>
          <w:ilvl w:val="1"/>
          <w:numId w:val="5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ьское собрание «Мама, папа, Я – очень дружная семья»</w:t>
      </w:r>
    </w:p>
    <w:p>
      <w:pPr>
        <w:pStyle w:val="Style16"/>
        <w:numPr>
          <w:ilvl w:val="1"/>
          <w:numId w:val="54"/>
        </w:numPr>
        <w:tabs>
          <w:tab w:val="clear" w:pos="708"/>
          <w:tab w:val="left" w:pos="567" w:leader="none"/>
        </w:tabs>
        <w:spacing w:lineRule="auto" w:line="240" w:before="0" w:after="0"/>
        <w:ind w:left="1495" w:hanging="36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ступление на родительских собраниях в школах (№2,4,8,18).  Разъяснение родителям образовательной концепции и основных идей ДДТ.</w:t>
      </w:r>
    </w:p>
    <w:p>
      <w:pPr>
        <w:pStyle w:val="Style16"/>
        <w:numPr>
          <w:ilvl w:val="1"/>
          <w:numId w:val="54"/>
        </w:numPr>
        <w:tabs>
          <w:tab w:val="clear" w:pos="708"/>
          <w:tab w:val="left" w:pos="567" w:leader="none"/>
        </w:tabs>
        <w:spacing w:lineRule="auto" w:line="240" w:before="0" w:after="0"/>
        <w:ind w:left="1495" w:hanging="36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тоговое родительское собрание (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оводится в форме отчетного концерта).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widowControl w:val="false"/>
        <w:numPr>
          <w:ilvl w:val="0"/>
          <w:numId w:val="5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крытые занятия:</w:t>
      </w:r>
    </w:p>
    <w:p>
      <w:pPr>
        <w:pStyle w:val="Style16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крытое занятие объединения «Синтез» (1 год обучения);</w:t>
      </w:r>
    </w:p>
    <w:p>
      <w:pPr>
        <w:pStyle w:val="Style16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курс «Зимняя сказка» в группах 3, 4, 5, 6 объединение «Синтез»</w:t>
      </w:r>
    </w:p>
    <w:p>
      <w:pPr>
        <w:pStyle w:val="Style16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тые занятия младшей и средней групп (1 и 5 год обучения) хореографического ансамбля танца «Ритмикс».</w:t>
      </w:r>
    </w:p>
    <w:p>
      <w:pPr>
        <w:pStyle w:val="Style16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рытые занятия «Русские Святки», «Происхождение народной музыки» (объединение «Забавушка»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Ежегодные творческие посиделки: 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1134" w:hanging="92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апустные вечерки» (объединение «Забавушка»);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1134" w:hanging="92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Рождественские встречи» (объединение «Забавушка»); 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567" w:leader="none"/>
        </w:tabs>
        <w:ind w:left="1134" w:hanging="9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асхальные посиделки» (объединение «Забавушка»);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567" w:leader="none"/>
        </w:tabs>
        <w:ind w:left="1134" w:hanging="9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мик и Троица»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567" w:leader="none"/>
        </w:tabs>
        <w:ind w:left="1134" w:hanging="9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асленица» </w:t>
      </w:r>
    </w:p>
    <w:p>
      <w:pPr>
        <w:pStyle w:val="Style16"/>
        <w:numPr>
          <w:ilvl w:val="0"/>
          <w:numId w:val="45"/>
        </w:numPr>
        <w:ind w:left="567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сленые чудеса и Весна-красн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Каждый год проводится анализ мониторинга степени удовлетворенности населения качеством   дополнительного образования в учреждении.</w:t>
      </w:r>
      <w:r>
        <w:rPr>
          <w:rFonts w:eastAsia="Lucida Sans Unicode" w:cs="Times New Roman" w:ascii="Times New Roman" w:hAnsi="Times New Roman"/>
          <w:kern w:val="2"/>
          <w:sz w:val="30"/>
          <w:szCs w:val="3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 сравнению с аналогичным анкетированием родителей в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ноябре 201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года отмечается стабильный уровень удовлетворенности образовательными услугами в целом (97,5 % в 2017 и 98% в 2018 г.). Отличается осознанная мотивация у воспитанников по цели посещения объединения, доминируют показатели: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азвитие творческих способностей — 100% (в 2018 г. - 100%)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рганизация свободного времени — 76% (в 2018 г. - 75%)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развитие умения общаться — 65% (в 2018 г. - 65%)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остаточно высоко родители оценивают условия, созданные в учреждении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-100% родителей полностью удовлетворены развитием творческих способностей ребенка, его интересов (100% - в 2018 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-100% родителей полностью устраивает психологическая обстановка (100% - в 2018 г.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-98% родителей высоко оценивают внешние условия (98% - в 2018 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Вывод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Степень удовлетворенности родителей качеством дополнительного образования в ДДТ высока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егулярно обновляется стенд «Для вас, родители»;</w:t>
      </w:r>
    </w:p>
    <w:p>
      <w:pPr>
        <w:pStyle w:val="Style17"/>
        <w:spacing w:before="0" w:after="0"/>
        <w:jc w:val="both"/>
        <w:rPr/>
      </w:pP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Проводятся </w:t>
      </w:r>
      <w:r>
        <w:rPr>
          <w:bCs/>
          <w:kern w:val="2"/>
          <w:sz w:val="26"/>
          <w:szCs w:val="26"/>
        </w:rPr>
        <w:t>совместные экскурсии (Образовательный туризм). Ознакомительные поездки на предприятия, в музеи различных городов и участие в творческих мастер-классах, цель которых обмен опытом и получение новой профессионально важной информации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вместные мероприятия, в которых участвовали родители и дети</w:t>
      </w:r>
      <w:r>
        <w:rPr>
          <w:sz w:val="26"/>
          <w:szCs w:val="26"/>
          <w:shd w:fill="FFFFFF" w:val="clear"/>
        </w:rPr>
        <w:t xml:space="preserve"> (квесты, ярмарки, </w:t>
      </w:r>
      <w:r>
        <w:rPr>
          <w:sz w:val="26"/>
          <w:szCs w:val="26"/>
        </w:rPr>
        <w:t>конкурсы</w:t>
      </w:r>
      <w:r>
        <w:rPr>
          <w:sz w:val="26"/>
          <w:szCs w:val="26"/>
          <w:shd w:fill="FFFFFF" w:val="clear"/>
        </w:rPr>
        <w:t>, игры, эвакуац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должают работу детско – взрослые сообщества (объединения: «Сольное пение», «Йога»).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Творческие мастерские, мастер -  класс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икл досуговых мероприятий «Отдыхаем всей семьей». 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роводятся различные 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Ежегодные акци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Мы вместе». (Выступление в социально-реабилитационном центре «Воробышек» к Международному дню защиты детей, с поздравлениями и вручением подарков изготовленными своими руками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Подарок ветерану» с поздравлениями и вручением подарков, изготовленных своими рукам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Неделя до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ую помощь в проведении мероприятий, подготовке различных конкурсов, концертов оказываю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нициативные группы родителей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ри подготовке мероприятий родители помогают на репетиция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конкурсных программах родители принимают участие в качестве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Также проводятс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личные беседы, встречи с родителями, анкетирование и тес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Родители всегда в курсе жизни ДДТ благодаря сайту ДДТ с рубрикой «Для Вас, родители», Информационным стен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целом структура МБОУ ДО «Дом детского творчества»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меющаяся система взаимодействия позволяет МБОУ ДО «Дом детского творчества» успешно вести образовательную деятельность в област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Задачи на 2020 год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Регулярно совершенствовать нормативно- правовую базу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активизировать работу государственно- общественных форм управле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Совершенствование организационно- экономических механизмов обеспечения доступности услуг дополнительного образования детей и подростков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Style19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образовательной деятельности, организации учебно-воспит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Образовательная деятельность ДДТ осуществлялась в 2019 году в соответствие с лицензией от </w:t>
      </w:r>
      <w:r>
        <w:rPr>
          <w:rFonts w:cs="Times New Roman" w:ascii="Times New Roman" w:hAnsi="Times New Roman"/>
          <w:sz w:val="26"/>
          <w:szCs w:val="26"/>
        </w:rPr>
        <w:t xml:space="preserve">06.05.2014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г. по 33 образовательным программам следующих направлений: художественное, техническое, туристско-краеведческое, физкультурно-спортивное и социально-педагогическое. Всего 5 видов направлени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в творческих коллективах и объединениях ДДТ обучалось 1750 учащихся в возрасте от 3 до 18 лет, из них 1335 учащихся - в коллективах бюджетного финансирования и 415 человек в платных объединениях. 279 человек занимались в двух и более объединен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ающихся по возрастному составу распреде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й дошкольного возраста (до 5 лет) – 61 человек; Детей (5-9 лет) – 638 человек; Детей (10 - 14 лет) - 533 человека; Детей старшего школьного возраста (15 - 17 лет) – 206 человек; детей 18 и старше - 33 чело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1 </w:t>
      </w:r>
      <w:r>
        <w:rPr/>
        <w:t>Численность занимающихся в объединениях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12"/>
        <w:gridCol w:w="1143"/>
        <w:gridCol w:w="992"/>
        <w:gridCol w:w="1134"/>
        <w:gridCol w:w="1140"/>
        <w:gridCol w:w="992"/>
        <w:gridCol w:w="1145"/>
        <w:gridCol w:w="1095"/>
        <w:gridCol w:w="30"/>
        <w:gridCol w:w="975"/>
        <w:gridCol w:w="16"/>
        <w:gridCol w:w="11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588" w:right="717" w:hanging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На 31.12.2019 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На 31.12.2018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На 31.12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ичество детей, занимающихся в О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оллектив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3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3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3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ичество направлений деятель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Направления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груп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дете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объедин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груп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детей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Художественно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разцовый ансамбль бального танца «Синтез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ольклорная студия «Забавуш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Хореографический ансамбль «Ритмикс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окальная группа «Звонкие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зостудия «Разноцветный мир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атральное объединение «Своя радуг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ольное пение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Азбука танц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Глиняная игрушка - 1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родная кукл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олшебные лоскутк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кошь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Художественная керами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Юная леди»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Глиняная игрушка - 2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итмик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зостудия «Радужная стран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ЗО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еатральный вернисаж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арусель» ФГОС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родно-сценический танец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0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01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Техническое </w:t>
            </w:r>
          </w:p>
          <w:p>
            <w:pPr>
              <w:pStyle w:val="Style16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Фото и виде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>
          <w:trHeight w:val="8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Туристско-краеведческо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Краевед-исследователь»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Краеведческая карусель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Физкультурно-спортивное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ахматы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Йога для детей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Русские шаш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42</w:t>
            </w:r>
          </w:p>
        </w:tc>
      </w:tr>
      <w:tr>
        <w:trPr>
          <w:trHeight w:val="2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.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Социально-педагогическо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.Объединение социальной поддержки детей с ограниченными возможностями «Надежда» («Глиняная игрушка 1», «Шахматы», «Театр+»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.  «Весёлый английский».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. Зебра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. «Хочу все знат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7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Всего: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1 объединение – 33 образовательные програм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 объединении «Надежда» - 3 программы «Глиняная игрушка», «Театр+», «Шахматы»)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0 объединений – 31 образовательная програм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 объединении «Надежда» - 3 программы «Глиняная игрушка», «Шахматы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Хочу все знать»).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0 объединений – 30 образовательных програм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объединении «Надежда» - 4 программы «Глиняная игрушка», «Волшебные лоскутки», «Шахмат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Хочу все знать»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В соответствии с Уставом МБОУ ДО ДДТ (раздел 2 «Предмет, цели, задачи и виды деятельности МБОУ ДО ДДТ», п.2.5.) учреждение может оказывать дополнительные платные образовательные услуги, выходящие за рамки финансируемых из бюджета 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В течение 2019 года функционировали следующие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платные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творческие объедин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81"/>
        <w:gridCol w:w="2410"/>
        <w:gridCol w:w="1701"/>
        <w:gridCol w:w="1843"/>
        <w:gridCol w:w="1417"/>
        <w:gridCol w:w="1843"/>
      </w:tblGrid>
      <w:tr>
        <w:trPr>
          <w:trHeight w:val="552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и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групп (дет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и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групп (дет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и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групп (детей)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школ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руб. в ме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гр. (64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гр. (112 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. (53 чел.)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ышо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руб. в ме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гр. (28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гр. (41 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. (21 чел.)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лые руки (лепка из глин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 руб. в ме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гр. (20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гр. (30 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. (15 чел.)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 руб. в ме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гр. (25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гр. (32 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. (32 чел.)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е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00 руб. в мес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гр. (42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гр. (64 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. (29 чел.)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для всех (групп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руб. в ме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гр. (179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гр. (147 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гр. (139 чел.)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петитор. Английский язы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 руб. в ме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чел.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ма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00 руб. в мес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гр. (7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гр. (15 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. (14 чел.)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петитор. Логопе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 руб. в ме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 в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елый английск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руб. в ме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групп/ 421 чел.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 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 че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before="0" w:after="74"/>
        <w:ind w:left="23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74"/>
        <w:ind w:left="23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 Оценка организации учебно-воспитательного процесса</w:t>
      </w:r>
    </w:p>
    <w:p>
      <w:pPr>
        <w:pStyle w:val="Normal"/>
        <w:spacing w:before="0" w:after="19"/>
        <w:ind w:left="24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образовательного процесса регламентируется:  </w:t>
      </w:r>
    </w:p>
    <w:p>
      <w:pPr>
        <w:pStyle w:val="Normal"/>
        <w:numPr>
          <w:ilvl w:val="0"/>
          <w:numId w:val="40"/>
        </w:numPr>
        <w:spacing w:lineRule="auto" w:line="266" w:before="0" w:after="14"/>
        <w:ind w:left="909" w:right="5" w:hanging="1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ой; </w:t>
      </w:r>
    </w:p>
    <w:p>
      <w:pPr>
        <w:pStyle w:val="Normal"/>
        <w:numPr>
          <w:ilvl w:val="0"/>
          <w:numId w:val="40"/>
        </w:numPr>
        <w:spacing w:lineRule="auto" w:line="266" w:before="0" w:after="14"/>
        <w:ind w:left="909" w:right="5" w:hanging="1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ми общеобразовательными общеразвивающими программами, разработанными педагогами дополнительного образования, принятыми Педагогическим советом и утвержденными директором; </w:t>
      </w:r>
    </w:p>
    <w:p>
      <w:pPr>
        <w:pStyle w:val="Normal"/>
        <w:numPr>
          <w:ilvl w:val="0"/>
          <w:numId w:val="40"/>
        </w:numPr>
        <w:spacing w:lineRule="auto" w:line="268" w:before="0" w:after="10"/>
        <w:ind w:left="909" w:right="5" w:hanging="1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ими планами, утверждаемыми директором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68" w:before="0" w:after="10"/>
        <w:ind w:left="909" w:right="5" w:hanging="1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м календарным учебным графиком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68" w:before="0" w:after="10"/>
        <w:ind w:left="909" w:right="5" w:hanging="1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м занятий. </w:t>
      </w:r>
    </w:p>
    <w:p>
      <w:pPr>
        <w:pStyle w:val="Normal"/>
        <w:ind w:left="179"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год в МБОУ ДО «Дом детского творчества» начинается 1 сентября для учащихся 2-го и последующих годов обучения, 15 сентября для учащихся 1 года обучения. </w:t>
      </w:r>
    </w:p>
    <w:p>
      <w:pPr>
        <w:pStyle w:val="Normal"/>
        <w:ind w:left="179"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жим занятий в МБОУ ДО «Дом детского творчества» устанавливается Учреждением самостоятельно с учётом требований санитарно-эпидемиологического законодательства. Дети до 18 лет не ранее 8 часов не позже 20 часов.  </w:t>
      </w:r>
    </w:p>
    <w:p>
      <w:pPr>
        <w:pStyle w:val="Normal"/>
        <w:ind w:left="179"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ДО «Дом детского творчества» организует работу в течение всего календарного года. В каникулярное время, выходные и праздничные дни МБОУ ДО «Дом детского творчества» работает по специальному расписанию и в соответствии с планом мероприятий, в рамках действующего трудового законодательства Российской Федерации. Режим работы с 25 мая по 31 августа изменяется и утверждается приказом директора. </w:t>
      </w:r>
    </w:p>
    <w:p>
      <w:pPr>
        <w:pStyle w:val="Normal"/>
        <w:ind w:left="898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в объединения МБОУ ДО «Дом детского творчества» производится ежегодно с 1 по10 сентября текущего года. </w:t>
      </w:r>
    </w:p>
    <w:p>
      <w:pPr>
        <w:pStyle w:val="Normal"/>
        <w:ind w:left="179" w:right="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ая недельная учебная нагрузка устанавливается в соответствии с учебным планом, возрастными и психофизическими особенностями обучающихся, нормами СанПиН – 4, 6 или 9 часов в неделю. </w:t>
      </w:r>
    </w:p>
    <w:p>
      <w:pPr>
        <w:pStyle w:val="Normal"/>
        <w:ind w:left="179" w:right="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занятий определяется дополнительной общеобразовательной общеразвивающей программой в соответствии с возрастными и психолого-педагогическими особенностями учащихся и нормами СанПиН. Продолжительность занятий исчисляется в академических часах, при проведении занятий с детьми дошкольного возраста продолжительность академического часа сокращается до 25-30 минут. </w:t>
      </w:r>
    </w:p>
    <w:p>
      <w:pPr>
        <w:pStyle w:val="Normal"/>
        <w:ind w:left="179"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разовательного процесса, продолжительность и сроки обучения в объединениях МБОУ ДО «Дом детского творчества» регламентируется дополнительными общеобразовательными общеразвивающими программами различной направленности, учебными планами, расписанием занятий. Деятельность обучающихся в МБОУ ДО «Дом детского творчества» осуществляется в одновозрастных и разновозрастных объединениях по интересам. Объединения создаются как на учебный год, так и на более длительные сроки. Занятия в объединениях проводятся по группам, индивидуально, всем составом объединения (в зависимости от специфики объединения, содержания программы). </w:t>
      </w:r>
    </w:p>
    <w:p>
      <w:pPr>
        <w:pStyle w:val="Normal"/>
        <w:spacing w:lineRule="auto" w:line="268" w:before="0" w:after="4"/>
        <w:ind w:left="1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 Состояние образовательных программ.</w:t>
      </w:r>
    </w:p>
    <w:p>
      <w:pPr>
        <w:pStyle w:val="Normal"/>
        <w:ind w:left="179"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МБОУ ДО «Дом детского творчества» имеет лицензию, дающую право на реализацию дополнительных общеобразовательных общеразвивающих программ (ДООП) по 6 направленностям. </w:t>
      </w:r>
    </w:p>
    <w:p>
      <w:pPr>
        <w:pStyle w:val="Normal"/>
        <w:spacing w:before="0" w:after="23"/>
        <w:ind w:left="10" w:right="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утвержденного учебного плана на 2019-2020 учебный год и приказа № 94-а от 17.09.2019 г. </w:t>
      </w:r>
    </w:p>
    <w:p>
      <w:pPr>
        <w:pStyle w:val="Normal"/>
        <w:ind w:left="189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деятельность ведется по 33 ДООП 5 направленностей.  </w:t>
      </w:r>
    </w:p>
    <w:p>
      <w:pPr>
        <w:pStyle w:val="Normal"/>
        <w:spacing w:before="0" w:after="23"/>
        <w:ind w:left="10"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ностям программы МБОУ ДО «Дом детского творчества» распределяются следующим образом:</w:t>
      </w:r>
    </w:p>
    <w:p>
      <w:pPr>
        <w:pStyle w:val="Normal"/>
        <w:spacing w:before="0" w:after="23"/>
        <w:ind w:left="10" w:right="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хническая 1 ед. (3.03%), физкультурно-спортивная 3 ед. (9,1%), художественная 21 ед. (63.6%), социально-педагогическая 6 ед. (18,2%).  </w:t>
      </w:r>
    </w:p>
    <w:p>
      <w:pPr>
        <w:pStyle w:val="Normal"/>
        <w:ind w:left="179"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них 1 модульная программа по реализации внеурочной деятельности по ФГОС НОО «Карусель», состоящая из 4 модулей-программ: 2 модулей художественной направленности, 2 физкультурно-спортивной направленности. 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По сравнению с 2018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годом количество образовательных программ и количество групп увеличилось. В связи с кадровыми изменениями прекратили свое существование объединения: «КВН», «Волшебный квадратик», «Юный журналист», «Хозяюшка» - (социально-педагогической направленности)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Обновилось представительство художественной направленности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Начали работу объединения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«Юная леди»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Изостудия «Радужная страна»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«ИЗО»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«Карусель» ФГОС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Начали работу объединения: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Туристско-краеведческой, физкультурно-спортивной и социально-педагогической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направленностей:</w:t>
      </w:r>
    </w:p>
    <w:p>
      <w:pPr>
        <w:pStyle w:val="Style16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«Краевед-исследователь»;</w:t>
      </w:r>
    </w:p>
    <w:p>
      <w:pPr>
        <w:pStyle w:val="Style16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«Русские шашки»;</w:t>
      </w:r>
    </w:p>
    <w:p>
      <w:pPr>
        <w:pStyle w:val="Style16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«Театр+».</w:t>
      </w:r>
    </w:p>
    <w:p>
      <w:pPr>
        <w:pStyle w:val="Style16"/>
        <w:widowControl w:val="false"/>
        <w:suppressAutoHyphens w:val="true"/>
        <w:spacing w:lineRule="auto" w:line="240" w:before="0" w:after="0"/>
        <w:ind w:left="1637" w:hanging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Приоритетным направлением остается художественное, что составляет 75,5 % от всех остальных.</w:t>
      </w:r>
    </w:p>
    <w:p>
      <w:pPr>
        <w:pStyle w:val="Normal"/>
        <w:ind w:left="179"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дополнительных общеобразовательных общеразвивающих программ определяется образовательной программой, разработанной и утвержденной МБОУ ДО «Дом детского творчества» в соответствии с федеральными государственными требованиями. </w:t>
      </w:r>
    </w:p>
    <w:p>
      <w:pPr>
        <w:pStyle w:val="Normal"/>
        <w:ind w:left="179"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ДО «Дом детского творчества» ежегодно обновляет дополнительные общеобразовательные общеразвивающие программы с учетом развития науки, техники, культуры, экономики, технологий и социальной сферы. </w:t>
      </w:r>
    </w:p>
    <w:p>
      <w:pPr>
        <w:pStyle w:val="Normal"/>
        <w:spacing w:before="0" w:after="23"/>
        <w:ind w:left="10" w:right="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ДООП рассмотрены и приняты на педагогическом совете МБОУ ДО «Дом детского творчества» и утверждены </w:t>
      </w:r>
    </w:p>
    <w:p>
      <w:pPr>
        <w:pStyle w:val="Normal"/>
        <w:ind w:left="189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ом МБОУ ДО «Дом детского творчества». </w:t>
      </w:r>
    </w:p>
    <w:p>
      <w:pPr>
        <w:pStyle w:val="Normal"/>
        <w:spacing w:before="0" w:after="0"/>
        <w:ind w:left="8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личество дополнительных общеобразовательных общеразвивающих программ  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496"/>
        <w:gridCol w:w="1474"/>
        <w:gridCol w:w="1843"/>
        <w:gridCol w:w="184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1.12.201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ичество реализуемых програм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3</w:t>
            </w:r>
          </w:p>
        </w:tc>
      </w:tr>
      <w:tr>
        <w:trPr>
          <w:trHeight w:val="19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Авторск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5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Модифицирован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более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val="en-US" w:eastAsia="zh-C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val="en-US" w:eastAsia="zh-CN" w:bidi="hi-I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5</w:t>
            </w:r>
          </w:p>
        </w:tc>
      </w:tr>
    </w:tbl>
    <w:p>
      <w:pPr>
        <w:pStyle w:val="Normal"/>
        <w:spacing w:before="0" w:after="0"/>
        <w:ind w:left="22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u w:val="single"/>
          <w:lang w:eastAsia="zh-CN" w:bidi="hi-IN"/>
        </w:rPr>
        <w:t xml:space="preserve">Количество групп и численность первого, второго, третьего, четвёртого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u w:val="single"/>
          <w:lang w:eastAsia="zh-CN" w:bidi="hi-IN"/>
        </w:rPr>
        <w:t>пятого, шестого, седьмого, восьмого, девятого и десятого года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u w:val="single"/>
          <w:lang w:eastAsia="zh-CN" w:bidi="hi-IN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-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-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-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численност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1.12.2019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-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76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-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-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-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3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-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-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-10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35</w:t>
            </w:r>
          </w:p>
        </w:tc>
      </w:tr>
    </w:tbl>
    <w:p>
      <w:pPr>
        <w:pStyle w:val="Normal"/>
        <w:spacing w:before="0" w:after="20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общеобразовательные общеразвивающие программы и планы воспитательной работы в каждом объединении МБОУ ДО «Дом детского творчества» составлены с учётом ФГОС и Концепции духовно - нравственного развития. </w:t>
      </w:r>
    </w:p>
    <w:p>
      <w:pPr>
        <w:pStyle w:val="Normal"/>
        <w:spacing w:lineRule="auto" w:line="268" w:before="0" w:after="10"/>
        <w:ind w:right="1444" w:firstLine="1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 всех групп активно участвуют в творческой жизни МБОУ ДО «Дом детского творчества»: в концертных программах, выставках, театрализованных и игровых мероприятиях. 98,5 % самих учащихся и их родителей удовлетворены результатами обучения.  </w:t>
      </w:r>
    </w:p>
    <w:p>
      <w:pPr>
        <w:pStyle w:val="Normal"/>
        <w:spacing w:lineRule="auto" w:line="268" w:before="0" w:after="4"/>
        <w:ind w:firstLine="16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4 Культурно – досуговая рабо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66" w:before="0" w:after="14"/>
        <w:ind w:right="5" w:firstLine="16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2019 год было организовано, проведено и принято участие в 290 мероприятиях. Всего мероприятия посетили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332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к. </w:t>
      </w:r>
    </w:p>
    <w:p>
      <w:pPr>
        <w:pStyle w:val="Normal"/>
        <w:spacing w:lineRule="auto" w:line="268" w:before="0" w:after="4"/>
        <w:ind w:firstLine="16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8" w:before="0" w:after="4"/>
        <w:ind w:firstLine="16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льтурно – досуговая работа велась по следующим направления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66" w:before="0" w:after="14"/>
        <w:ind w:right="5" w:firstLine="16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 w:color="000000"/>
          <w:lang w:eastAsia="ru-RU"/>
        </w:rPr>
        <w:t>Участие в мероприятиях международного и всероссийского уровн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: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конкурс дарований и талантов «СОЛНЦЕ КРУГ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Сольное пение» Быкова Р. 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Сметанин Всеволод</w:t>
      </w:r>
    </w:p>
    <w:p>
      <w:pPr>
        <w:pStyle w:val="Style19"/>
        <w:numPr>
          <w:ilvl w:val="1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народ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тернет-конкурса «Планета талантов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Звонкие» Волозина Т. А. Зудина Е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5</w:t>
      </w:r>
    </w:p>
    <w:p>
      <w:pPr>
        <w:pStyle w:val="Style19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конкурс вокально-эстрадного творчества «Волшебный мир кулис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Сольное пение» Быкова Р. 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Чащина Алина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конкурс-фестиваль в рамках проекта «Колыбель России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Звонкие» Волозина Т. А. Зудина Е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Левенцова Але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Агаркова Веро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competitio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choreographi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art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Vdohnoveni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Ритмикс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9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уреат 1 степени - «Танец с платками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еждународный фестиваль-конкурс «Радуга талантов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Ритмикс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Лобанова Анн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еждународный онлайн-конкурс хореографического искусства «Вдохновени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хореографический ансамбль «Ритмикс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0</w:t>
      </w:r>
    </w:p>
    <w:p>
      <w:pPr>
        <w:pStyle w:val="Style19"/>
        <w:spacing w:before="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: 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хореографический ансамбль «Ритмик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конкурс юных и молодых исполнителей «Золотая нот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Сольное пение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: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Сысуев Григор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сероссийский уровень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сероссийский турнир «русской шахматной школ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Татарский Андр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й фестиваль - конкурс творчества и искусств «Калейдоскоп традиций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Своя радуга» Каширская Е.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4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уреат 1 степени - Корнева Кар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уреат 1 степени - Объединение «Своя радуга» (Белякова Ирина, Каширский Кирилл, Копоть Анна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й фестиваль - конкурс творчества и искусств «Калейдоскоп традиций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Сольное пение» Быкова Р.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4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уреат 1 степени: Шубина Софья, Косарев Павел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ауреат 1 степен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патова Татьяна, Мамян Милан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Этап детского кубка России «Брянский лес 2019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Татарский Андре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Этап Межрегионального Кубка по быстрым шахматам Центрального федерального округа РФ 2019г. (г. Брянск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Шахматы» Дубов А.В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1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Татар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дре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сероссийский фестиваль-конкурс творчества и искусств «собираем друзей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Ритмикс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9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Лобанова Анна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хореографический ансамбль «Ритмикс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хореографический ансамбль «Ритмик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сероссийский фестиваль-конкурс творчества и искусств «собираем друзей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вокальная группа «Звонкие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Агаркова Вероника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Левенцова Але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сероссийский фестиваль-конкурс творчества и искусств «собираем друзей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Сольное пение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Липатова Татьян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й конкурс-фестиваль творчества и искусств «Снежные врат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Сольное пение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spacing w:before="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: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Косарев Паве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й конкурс хореографического искусства «Гран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Ритмикс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Лобанова Анна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Лобанова Анна, Лобанова Анна</w:t>
      </w:r>
    </w:p>
    <w:p>
      <w:pPr>
        <w:pStyle w:val="Normal"/>
        <w:spacing w:before="0" w:after="0"/>
        <w:ind w:left="175" w:hanging="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 w:color="000000"/>
          <w:lang w:eastAsia="ru-RU"/>
        </w:rPr>
      </w:r>
    </w:p>
    <w:p>
      <w:pPr>
        <w:pStyle w:val="Normal"/>
        <w:spacing w:before="0" w:after="0"/>
        <w:ind w:left="175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 w:color="000000"/>
          <w:lang w:eastAsia="ru-RU"/>
        </w:rPr>
        <w:t>Участие в мероприятиях межрегионального и регионального уровн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Шахматный фестиваль, посвященный Дню города Москва «Московский блиц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место - Иванова Варвара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Шахматный турнир, посвященный дню матер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5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Носкова Дарья, Рыжаков Богдан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Сорокин Андрей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Гросс Антон, Тагулов Сергей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-конкурс декоративно-прикладного, изобразительного искусства, литературного творчества, фотографии «По странам и континентам: «Путешествие по России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Художественная керамика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3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Красикова Екатерина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Наконечная Агнесса, Горохова Надежда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уреат Красикова Екатерина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Колесов Даниил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Кондратьева Маргарита, Максимова Екатерина.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-конкурс декоративно-прикладного, изобразительного искусства, литературного творчества, фотографии «По странам и континентам: «Путешествие по России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Макошь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4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Лукиянчук Ксения, Фомичова Мария, Андреева Виктория, Стрельникова Ксения.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 Лукиянчук Ксения, Фомичова Мария, Андреева Виктория, Стрельникова Ксения.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-конкурс декоративно-прикладного, изобразительного искусства, литературного творчества, фотографии «По странам и континентам: «Путешествие по России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Глиняная игрушка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4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Ворошило Елена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Сизова Софья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-конкурс декоративно-прикладного, изобразительного искусства, литературного творчества, фотографии «По странам и континентам: «Путешествие по России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Разноцветный мир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8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Красикова Екатерина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Горбунова Лера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уреат - Красикова Катя</w:t>
      </w:r>
    </w:p>
    <w:p>
      <w:pPr>
        <w:pStyle w:val="Style19"/>
        <w:spacing w:before="0" w:after="2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Максимова Екатерина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Региональный уровень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Шахматный турнир «Конек-Горбунок»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:62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Шаклеина Кс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Сорокин Андр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жрегиональная выставка-конкурс декоративно-прикладного, литературного творчества и изобразительного искусства «По странам и континентам: По следам великих открытий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Глиняная игрушка» Охраменко Т. Ю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5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ауреаты - Красикова Екатерина, Жиляева Мария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жрегиональная выставка-конкурс декоративно-прикладного, литературного творчества и изобразительного искусства «По странам и континентам: По следам великих открытий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Разноцветный мир» Демидова Т. 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6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ауреаты - Грибанов Матвей, Кржеминская Ульяна, Спирина Алена, Красикова Екатерин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 Открытое первенство Владимирской области по шахматам среди мальчиков 2011 г. р. и моложе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4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Татарский Андр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Открытое первенство Владимирской области по активным шахматам среди мальчиков 2011 г. р. и моложе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4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Татарский Андре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ый турнир по шахматам памяти заслуженного художника РФ Б. Ф. Французов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24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Багров Дании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Тагулов Серг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Рыжаков Богдан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Кузницина Дарь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Шаклеина Кс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Иванова Варвар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Лобанов Владими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Сорокин Андр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Носкова Дарь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ервенство Владимирской области по русским шашкам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Парамонова Верони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ластная выставка «Декоративно-прикладное творчество и народные ремесла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МБОУ ДО «Дом детского творчеств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МБОУ ДО Дом детского творчеств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тско-юношеское первенство Владимирской области по русским шашкам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Парамонова Верони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Иванова Варвара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ластной турнир по быстрым шахматам на призы Дома детского творчеств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Иванова Варвар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Мизгирёв Глеб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Тагулов Серг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ластные соревнования юных шахматистов на призы клуба «Белая ладья"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Чалаев Кирилл, Кузницина Дарь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Богров Данил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команда «Дома детского творчества» (Кузницина Дарья, Чалаев Кирилл, Сорокин Андрей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Областной турнир памяти Ю. А. Гагарина и В. С. Серегин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Иванова Варвар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-Антон Гросс, Дарья Носков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Областной Конкурс педагогических эссе «На пути к новому образованию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 «Шахматы» и «Йог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Дубов А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Областной ежегодный турнир памяти Евгения Бальмонта по быстрым шахматам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Шахматы» Дубов А.В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Андрей Татарски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Открытый турнир по шахматам «Кубок Победы - 2019» среди учащихся 2009 г.р. и модоже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 «Шахматы» Дубов А.В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6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команда «ДДТ» г. Ковр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Мизгирёв Глеб, Сорокин Андр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Лазарева Анастас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 - конкурс декоративно - прикладного искусства «Сказки мира: сказочник Уральских гор», посвященная 140-летию русского писателя П. П. Бажов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Художественная керамика» Охраменко Т. Ю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9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Тюрин Илья, Тюрин Дмитр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 - конкурс декоративно - прикладного искусства «Сказки мира: сказочник Уральских гор», посвященная 140-летию русского писателя П. П. Бажов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Разноцветный мир» Демидова Т. 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9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Филенкова Алина, Шнейдер Анна, Максимова Екатерина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Лукиянчук Кс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8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 - конкурс декоративно - прикладного искусства «Сказки мира: сказочник Уральских гор», посвященная 140-летию русского писателя П. П. Бажов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Глиняная игрушка» Лобанова Е. 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5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Платонова Софь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Ландышева Верони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 - конкурс декоративно - прикладного искусства «Сказки мира: сказочник Уральских гор», посвященная 140-летию русского писателя П. П. Бажов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Художественная керамика» Охраменко Т. Ю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9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Красикова Екатерина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Максимова Карина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Максимова Екатер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 - конкурс декоративно - прикладного искусства «Сказки мира: сказочник Уральских гор», посвященная 140-летию русского писателя П. П. Бажов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Разноцветный мир» Демидова Т. 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9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Ворошило Елена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Матвеева Ксения, Андреева Виктори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Красикова Екатер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ая выставка - конкурс декоративно - прикладного искусства «Сказки мира: сказочник Уральских гор», посвященная 140-летию русского писателя П. П. Бажов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Глиняная игрушка» Лобанова Е. 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5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Есина Ан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>Первенство Владимирской области 2019 го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Белов Алексей (по быстрым шахматам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Белов Алексей (по классическим шахматам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3. </w:t>
      </w:r>
      <w:r>
        <w:rPr>
          <w:rFonts w:cs="Times New Roman" w:ascii="Times New Roman" w:hAnsi="Times New Roman"/>
          <w:sz w:val="26"/>
          <w:szCs w:val="26"/>
        </w:rPr>
        <w:t>Традиционный семейный лично-командный гандикап-турнир по системе гроссмейстера Е. А. Васюкова в честь Дня семьи, любви и верност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Шахматы» Дубов А.В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Татарский Андре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Шахматный турнир «Кубок Ю. А. Голуба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7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Сорокин Андрей, Кузницина Дарья, Бойнов Андре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Носкова Дарь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Свистунова Л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ежрегиональный турнир «Шахматные Надежды - 2019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Шахматы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80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место - Пухов Илья, Шаклеина Ксения, Татарский Андрей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Бобров Клим, Моисеичева Вероника, Рыжаков Богдан, Сарибжанова Ан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Кутаров Богдан, Стулова Софья, Тимаков Виктор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егиональный фестиваль-конкурс театрального искусства «В двух шагах от мечты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Своя радуга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9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«Своя радуга» в номинации «Литературно-музыкальная композиция»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«Своя радуга» в номинации «Театральное искусств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ант - «Своя радуга» в номинации «Литературно-музыкальная композиц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27.</w:t>
      </w:r>
      <w:r>
        <w:rPr>
          <w:rFonts w:cs="Times New Roman" w:ascii="Times New Roman" w:hAnsi="Times New Roman"/>
          <w:sz w:val="26"/>
          <w:szCs w:val="26"/>
        </w:rPr>
        <w:t xml:space="preserve"> Региональный конкурс «Лучшая школа, свободная от психоактивных веществ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Педагоги объединений «Ритмикс», «Волшебные лоскутки», «Своя радуга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3</w:t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 1 место в номинации «Методический комплект воспитательных мероприятий, способствующих профилактике употребления ПАВ».</w:t>
      </w:r>
    </w:p>
    <w:p>
      <w:pPr>
        <w:pStyle w:val="Normal"/>
        <w:spacing w:before="0" w:after="0"/>
        <w:ind w:left="175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 w:color="000000"/>
          <w:lang w:eastAsia="ru-RU"/>
        </w:rPr>
        <w:t>Участие в мероприятиях муниципального уровн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: </w:t>
      </w:r>
    </w:p>
    <w:p>
      <w:pPr>
        <w:pStyle w:val="Normal"/>
        <w:spacing w:before="0" w:after="0"/>
        <w:ind w:left="175" w:hanging="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ждественский турнир по шахматам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4   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учший школьник - Татарский Андрей </w:t>
      </w:r>
    </w:p>
    <w:p>
      <w:pPr>
        <w:pStyle w:val="Style1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Юбилейный городской шахматный турнир на призы клуба «Белая ладья»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86  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 место - Кузницина Дарья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 место - Бойнов  Андрей, Парамонова Вероника.</w:t>
      </w:r>
    </w:p>
    <w:p>
      <w:pPr>
        <w:pStyle w:val="Style1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 место - Татарский Андрей, Багров Дани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рамота 3 место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рамонова Веро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рамота 1 место - Кузницина Да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рамота 2 место - Багров Дании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пионат города Коврова по классическим шахматам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Белов Алекс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Городской турнир, посвященный Дню защитника Отечеств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3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Иванова Варвар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Кузницина Дарь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Татарский Андр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Кочаткова Анись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Носкова Дарь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курс детско-юношеского творчества по пожарной безопасност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Разноцветный мир» Демидова Т. 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Матвеева Кс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урнир по шахматному троеборью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 Дубов А. 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Иванова Варвар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Городская выставка-конкурс художественного и декоративно-прикладного творчества учащихся «Радуга талантов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Разноцветный мир» Демидова Т. 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4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-при - Матвеева Кс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Филенкова Ал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Городская выставка-конкурс художественного и декоративно-прикладного творчества учащихся «Радуга талантов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Макошь» Левкович Н. В., Щеголева О. 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объединение «Макош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объединение «Макош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>Турнир по русским шашкам, посвященный Дню Росси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 «Шахматы» Дубов А.В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8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Тагулов Серг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Киселёв Юр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Лобанов Владими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Спартакиада среди городских оздоровительных лагерей г. Ковр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 МБОУ ДО «Дом детского творчества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команда «Дома детского творчества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й фестиваль-конкурс среди бабушек «Сударыни - барыни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ДДТ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Скоропад Елена Вячеславовн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урнир по русским шашкам, посвященный Дню народного единств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Шахматы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30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Лазарева Анастасия, Чалаев Кирил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Чесноков Михаил, Терешина Дарь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Краснова Алена, Казакова Ар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тная грамота за пропаганду театральных ценностей, многолетнее участие в творческих проектах и в связи с годом театра в Росси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«Своя радуга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 педагог дополнительного образования МБОУ ДО ДДТ Каширская Елена Александровн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й семинар-конкурс музейных формирований «История память народа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: ДДТ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педагог ДО Жукова Галина Васильевна (в номинации «История детских молодежных движений»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>. Шахматный турнир, посвящённый Дню матер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10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в группе «Г» - Носкова Дарь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в группе «В» - Рыжаков Богдан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в группе «Б» - Сорокин Андр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в группе «Б» - Гросс Антон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в группе «Г» - Тагулов Серг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Городская выставка творчества учащихся «Творец - 2019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Художественная керамика», «Глиняная игруш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Жиляева Мар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Городская выставка творчества учащихся «Творец - 2019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Народная кук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5</w:t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 2 место - Мякинина Софь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>. Городская выставка творчества учащихся «Творец - 2019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Волшебные лоскутк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: 8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 1 место - Объединение «Волшебные лоскутки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Городской турнир по шахматам русским шашкам в честь Р. Г. Нежметдинов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: «Шахмат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участников: 30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: 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- Бойнов Андрей</w:t>
      </w:r>
    </w:p>
    <w:p>
      <w:pPr>
        <w:pStyle w:val="Style19"/>
        <w:spacing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- Парамонова Вероника, Татарский Андрей, Дубов Андрей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u w:val="single"/>
          <w:lang w:eastAsia="zh-CN" w:bidi="hi-IN"/>
        </w:rPr>
        <w:t>4.5 Количество объединений на базе других ОУ города на 31. 12. 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u w:val="single"/>
          <w:lang w:eastAsia="zh-CN" w:bidi="hi-IN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7655"/>
      </w:tblGrid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Название образовательного учреждения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л-во объедин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Название объеди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ООШ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Фольклорная студия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bidi="hi-IN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Забавушка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bidi="hi-IN"/>
              </w:rPr>
              <w:t>»,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 «Народная кукл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О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«Народная кукла», «Волшебные лоскутки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Фольклорная студия «Забавушка», «Народная кукла», «Волшебные лоскутки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ОШ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«Уроки юной леди», «Азбука танца», «Фото и видео», «Театральный вернисаж», «Ритмика», «ИЗО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Школа-интернат для слабослыш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ъединение социальной поддержки детей с ограниченными возможностями «Надежда» - «Шахматы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Итого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4 объедин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7 груп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449 че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u w:val="single"/>
          <w:lang w:eastAsia="zh-CN" w:bidi="hi-IN"/>
        </w:rPr>
        <w:t>Возможность сохранения и расширения взаимодействия с другими учрежд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На протяжении многих лет Дом детского творчества взаимодействует с другими образовательными учреждениями города. На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31.12.2019 г.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их 5, где занимается 449 воспитанников в 14 объединениях (27 групп), что составляет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33,6 %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от общего числа детей. На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31.12.2018 г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. их было 6, где занимались 629 воспитанников в 17 детских объединениях, что составляло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47.1 %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от общего числа детей (1335 чел.). Таким образом, в 2019 году взаимодействие с другими учреждениями города изменилось. Количество учреждений уменьшилось на 1, количество объединений уменьшилось с 17 до 14, количество детей уменьшилось с 629 до 449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человек. Причина уменьшения количества учреждений – в связи с кадровыми изменениями прекратило свое существование объединение «Народная кукла» в СОШ № 24.</w:t>
      </w:r>
    </w:p>
    <w:p>
      <w:pPr>
        <w:pStyle w:val="Normal"/>
        <w:spacing w:lineRule="auto" w:line="268" w:before="0" w:after="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9 году продолжилось </w:t>
      </w:r>
      <w:r>
        <w:rPr>
          <w:rFonts w:cs="Times New Roman" w:ascii="Times New Roman" w:hAnsi="Times New Roman"/>
          <w:b/>
          <w:sz w:val="26"/>
          <w:szCs w:val="26"/>
        </w:rPr>
        <w:t>взаимодействие с другими учреждениями города</w:t>
      </w:r>
      <w:r>
        <w:rPr>
          <w:rFonts w:cs="Times New Roman" w:ascii="Times New Roman" w:hAnsi="Times New Roman"/>
          <w:sz w:val="26"/>
          <w:szCs w:val="26"/>
        </w:rPr>
        <w:t xml:space="preserve"> и района </w:t>
      </w:r>
    </w:p>
    <w:p>
      <w:pPr>
        <w:pStyle w:val="Normal"/>
        <w:spacing w:before="0" w:after="38"/>
        <w:ind w:right="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ктив «Дома детского творчества» продолжает работать в тесном контакте:  </w:t>
      </w:r>
    </w:p>
    <w:p>
      <w:pPr>
        <w:pStyle w:val="Normal"/>
        <w:numPr>
          <w:ilvl w:val="0"/>
          <w:numId w:val="41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КУ ВО "Отдел социальной защиты населения по городу Коврову и Ковровскому району», </w:t>
      </w:r>
    </w:p>
    <w:p>
      <w:pPr>
        <w:pStyle w:val="Normal"/>
        <w:numPr>
          <w:ilvl w:val="0"/>
          <w:numId w:val="41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ом по культуре, туризму, молодёжной политике, семье и детству Администрации г. Коврова,  </w:t>
      </w:r>
    </w:p>
    <w:p>
      <w:pPr>
        <w:pStyle w:val="Normal"/>
        <w:numPr>
          <w:ilvl w:val="0"/>
          <w:numId w:val="41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КУСО ВО «Ковровский социально-реабилитационный центр для несовершеннолетних», </w:t>
      </w:r>
    </w:p>
    <w:p>
      <w:pPr>
        <w:pStyle w:val="Normal"/>
        <w:numPr>
          <w:ilvl w:val="0"/>
          <w:numId w:val="41"/>
        </w:numPr>
        <w:spacing w:before="0" w:after="38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БУК ДКиТ "РОДИНА", МБУК ДК «Современник», МБУК ДК имени В. П. Ногина, МАУК МО ДК имени В.И. Ленина, принимая участие в конкурсах и фестивалях, которые они проводят;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МКУ Г. Коврова Владимирской Области «Управление Физической Культуры и Спорта»,  </w:t>
      </w:r>
    </w:p>
    <w:p>
      <w:pPr>
        <w:pStyle w:val="Normal"/>
        <w:numPr>
          <w:ilvl w:val="0"/>
          <w:numId w:val="41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инский филиал МБУК РДК.</w:t>
      </w:r>
    </w:p>
    <w:p>
      <w:pPr>
        <w:pStyle w:val="Normal"/>
        <w:numPr>
          <w:ilvl w:val="0"/>
          <w:numId w:val="41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 Всероссийской общественной организации ветеранов "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оевое братств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 </w:t>
      </w:r>
      <w:r>
        <w:rPr>
          <w:rFonts w:cs="Times New Roman" w:ascii="Times New Roman" w:hAnsi="Times New Roman"/>
          <w:sz w:val="26"/>
          <w:szCs w:val="26"/>
        </w:rPr>
        <w:t xml:space="preserve">и другими организациями, проводя массовые мероприятия по их заявкам и оказывая методическую помощь. </w:t>
      </w:r>
    </w:p>
    <w:p>
      <w:pPr>
        <w:pStyle w:val="Normal"/>
        <w:ind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наше учреждение постарается сохранить и по возможности, расширить взаимодействие с учреждениями города, принимая участие в организации и проведении выставок, соревнований, концертов, семинаров и мастер-классов. </w:t>
      </w:r>
    </w:p>
    <w:p>
      <w:pPr>
        <w:pStyle w:val="Normal"/>
        <w:spacing w:lineRule="auto" w:line="268" w:before="0" w:after="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6 Доля платных образовательных услуг на 31.12.2019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МБОУ ДО «Дом детского творчества» и на основании Лицензии (№3528 от 6 мая 2014 года, бланк серия 33Л01 №0000640) выданной Департаментом образования администрации Владимирской области (бессрочно) Учреждение может оказывать </w:t>
      </w:r>
      <w:r>
        <w:rPr>
          <w:rFonts w:cs="Times New Roman" w:ascii="Times New Roman" w:hAnsi="Times New Roman"/>
          <w:b/>
          <w:sz w:val="26"/>
          <w:szCs w:val="26"/>
        </w:rPr>
        <w:t>дополнительные платные образовательные услуги</w:t>
      </w:r>
      <w:r>
        <w:rPr>
          <w:rFonts w:cs="Times New Roman" w:ascii="Times New Roman" w:hAnsi="Times New Roman"/>
          <w:sz w:val="26"/>
          <w:szCs w:val="26"/>
        </w:rPr>
        <w:t xml:space="preserve">, выходящие за рамки финансируемых из бюджета общеобразовательных программ. </w:t>
      </w:r>
    </w:p>
    <w:p>
      <w:pPr>
        <w:pStyle w:val="Normal"/>
        <w:ind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платных образовательных услуг регламентировано:</w:t>
      </w:r>
    </w:p>
    <w:p>
      <w:pPr>
        <w:pStyle w:val="Normal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остановлением Главы муниципального образования город Ковров Владимирской области от 19.05.2010 года № 952 «Об утверждении Положения о предоставлении платных услуг муниципальными образовательными учреждениями города Коврова»; </w:t>
      </w:r>
    </w:p>
    <w:p>
      <w:pPr>
        <w:pStyle w:val="Normal"/>
        <w:ind w:right="7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г. Коврова Владимирской области от 31.07.2019 года № 1798 «Об утверждении тарифов на дополнительные платные услуги, оказываемые МБОУ ДО «Дом детского творчества»; и Положения «О порядке предоставления платных дополнительных образовательных услуг в МБОУ ДО «Дом детского творчества». В 2019 году платные образовательные услуги осуществлялись в 10 творческих объединениях с охватом – 421 воспитанник.</w:t>
      </w:r>
    </w:p>
    <w:p>
      <w:pPr>
        <w:pStyle w:val="Normal"/>
        <w:ind w:right="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7 Учебный план работы МБОУ ДО «Дом детского творчества» на 2019 год отражает основные задачи, стоящие перед образовательным учреждением: </w:t>
      </w:r>
    </w:p>
    <w:p>
      <w:pPr>
        <w:pStyle w:val="Normal"/>
        <w:numPr>
          <w:ilvl w:val="1"/>
          <w:numId w:val="28"/>
        </w:numPr>
        <w:spacing w:lineRule="auto" w:line="266" w:before="0" w:after="14"/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доступного качественного дополнительного образования, направленного на удовлетворение актуальных и перспективных запросов и потребностей личности, родителей, общества и государства – соблюдается в течение учебного года полностью, предоставление учащемуся определённых гарантий достижения успеха в выбранных им сферах творческой и спортивной деятельности. </w:t>
      </w:r>
    </w:p>
    <w:p>
      <w:pPr>
        <w:pStyle w:val="Normal"/>
        <w:numPr>
          <w:ilvl w:val="1"/>
          <w:numId w:val="28"/>
        </w:numPr>
        <w:spacing w:lineRule="auto" w:line="266" w:before="0" w:after="14"/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культурной среды, определение на этой основе чётких нравственных ориентиров, гражданско - патриотических позиций, ненавязчивое воспитание учащихся через их приобщение к культуре; </w:t>
      </w:r>
    </w:p>
    <w:p>
      <w:pPr>
        <w:pStyle w:val="Normal"/>
        <w:numPr>
          <w:ilvl w:val="1"/>
          <w:numId w:val="28"/>
        </w:numPr>
        <w:spacing w:lineRule="auto" w:line="266" w:before="0" w:after="37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грация общего и дополнительного образования, которая: </w:t>
      </w:r>
    </w:p>
    <w:p>
      <w:pPr>
        <w:pStyle w:val="Normal"/>
        <w:numPr>
          <w:ilvl w:val="1"/>
          <w:numId w:val="42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ивает пространство развития творческой и познавательной активности,  </w:t>
      </w:r>
    </w:p>
    <w:p>
      <w:pPr>
        <w:pStyle w:val="Normal"/>
        <w:numPr>
          <w:ilvl w:val="1"/>
          <w:numId w:val="42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воляет реализовать индивидуальную образовательную траекторию обучения, </w:t>
      </w:r>
    </w:p>
    <w:p>
      <w:pPr>
        <w:pStyle w:val="Normal"/>
        <w:numPr>
          <w:ilvl w:val="1"/>
          <w:numId w:val="42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яет тематику изучаемого материала,   </w:t>
      </w:r>
    </w:p>
    <w:p>
      <w:pPr>
        <w:pStyle w:val="Normal"/>
        <w:numPr>
          <w:ilvl w:val="1"/>
          <w:numId w:val="42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стрирует способности, невостребованные основным образованием, </w:t>
      </w:r>
    </w:p>
    <w:p>
      <w:pPr>
        <w:pStyle w:val="Normal"/>
        <w:numPr>
          <w:ilvl w:val="1"/>
          <w:numId w:val="42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ивает спектр учебных предметов,  </w:t>
      </w:r>
    </w:p>
    <w:p>
      <w:pPr>
        <w:pStyle w:val="Normal"/>
        <w:numPr>
          <w:ilvl w:val="1"/>
          <w:numId w:val="42"/>
        </w:numPr>
        <w:spacing w:lineRule="auto" w:line="266" w:before="0" w:after="14"/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ает роль самостоятельной работы, реализует лучшие личностные качества.  </w:t>
      </w:r>
    </w:p>
    <w:p>
      <w:pPr>
        <w:pStyle w:val="Normal"/>
        <w:numPr>
          <w:ilvl w:val="1"/>
          <w:numId w:val="28"/>
        </w:numPr>
        <w:spacing w:lineRule="auto" w:line="266" w:before="0" w:after="14"/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гибкой системы реализации индивидуальных творческих интересов личности - педагоги, проводя занятия мастер-классов на третьем и последующих годах обучения, имеют возможность уделять наиболее талантливым и перспективным учащимся больше внимания, создавать для них режим наибольшего благоприятствия. </w:t>
      </w:r>
    </w:p>
    <w:p>
      <w:pPr>
        <w:pStyle w:val="Normal"/>
        <w:numPr>
          <w:ilvl w:val="1"/>
          <w:numId w:val="28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учащегося устойчивого интереса к социально значимым видам деятельности, содействие в определении его жизненных планов, включая предпрофессиональную ориентацию.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полнительные общеразвивающие программы направлены на выполнение этих задач, которые успешно решаются.  </w:t>
      </w:r>
    </w:p>
    <w:p>
      <w:pPr>
        <w:pStyle w:val="Normal"/>
        <w:ind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иёме обучающихся в объединения полностью соблюдаются Санитарно-эпидемиологические требования: наличие медицинской справки о состоянии здоровья для соответствующих объединений; запись производится с подачи письменного заявления родителей или законных представителей. 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ется к 15 сентября расписание занятий с соблюдением Санитарно-эпидемиологических требований к учреждениям дополнительного образования.  </w:t>
      </w:r>
    </w:p>
    <w:p>
      <w:pPr>
        <w:pStyle w:val="Normal"/>
        <w:ind w:right="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ами составляется календарно-тематическое планирование на предстоящий учебный год из расчёта 36 рабочих недель, составляется график открытых занятий на первое и второе полугодие. 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ается диагностическое отслеживание качества образования и результаты его освоения учащимися.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ывод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образовательной деятельности и организация образовательного процесса в МБОУ ДО «Дом детского творчества» осуществляется в соответствии с Уставом и лицензией на право осуществления образовательной деятельности. Локальные нормативные правовые акты были обновлены в соответствии с требованиями российского законодательства. Организация учебного процесса соответствует требованиям действующих нормативных правовы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на 2020 год: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детей и подростков, обучающихся по программам дополнительного образования-75%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работы в рамках региональной инновационной площадки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оявления, становления и развития интеллектуальных и творческих способностей учащихся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ероприятиях, конкурсах, фестивалях патриотической направленности на различных уровнях</w:t>
      </w:r>
    </w:p>
    <w:p>
      <w:pPr>
        <w:pStyle w:val="Style19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ая адаптация детей с особыми образовательными потребностям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содержания и качества подготовки обучающихся, востребованности выпускник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11. Устава</w:t>
        <w:tab/>
        <w:t>МБОУ ДО ДДТ осуществляет индивидуальный учет результатов освоения учащимися образовательных программ и хранение результатов этого учё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текущих и итоговых достижений, обучающихся ДДТ осуществляется на основании «Положения о порядке проведения текущего контроля успеваемости и промежуточной аттестации освоения обучающимися общеобразовательных общеразвивающих программ МБОУ ДО ДДТ (от 01.09.2016 г.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обучающихся проводится по итогам каждого полугодия. Программа аттестации состоит из 2 частей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уровня теоретических компетенций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уровня практических компетен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тоговую оценку входят следующие критери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емость занятий обучающимися творческого объедине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творческих достижений: участие в мероприятиях учреждения и города, выступления на конкурсах и фестивалях различного уровня и ежегодных отчетных концертах, и выставках художественного творчества объединений и коллектив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ми проведения промежуточной аттестации, согласно п. 4.9 Устава МБОУ ДО ДДТ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итоговое заняти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отчетный концерт;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выставка; 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соревн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тест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зачет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конкурс, турнир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формы промежуточной аттестации являются творческими, создающими «ситуацию успеха» для каждого обучающегося, проходят в непринужденной обстановке, что дает возможность каждому обучающемуся максимально раскрыть свои способности и узнать свои новые возможности, определить совместно с педагогом ближайшую зону развит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текущего контроля и промежуточной аттестации в 2018-2019 учебном году:  </w:t>
      </w:r>
    </w:p>
    <w:p>
      <w:pPr>
        <w:pStyle w:val="Normal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 w:color="000000"/>
        </w:rPr>
        <w:t xml:space="preserve">Уровень теоретических компетенций </w:t>
      </w:r>
      <w:r>
        <w:rPr>
          <w:rFonts w:cs="Times New Roman" w:ascii="Times New Roman" w:hAnsi="Times New Roman"/>
          <w:sz w:val="26"/>
          <w:szCs w:val="26"/>
        </w:rPr>
        <w:t xml:space="preserve">(на конец 2019 года) </w:t>
      </w:r>
    </w:p>
    <w:p>
      <w:pPr>
        <w:pStyle w:val="Normal"/>
        <w:numPr>
          <w:ilvl w:val="0"/>
          <w:numId w:val="49"/>
        </w:numPr>
        <w:spacing w:lineRule="auto" w:line="268" w:before="0" w:after="18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окий уровень усвоения – 44,5 %, </w:t>
      </w:r>
    </w:p>
    <w:p>
      <w:pPr>
        <w:pStyle w:val="Normal"/>
        <w:numPr>
          <w:ilvl w:val="0"/>
          <w:numId w:val="49"/>
        </w:numPr>
        <w:spacing w:lineRule="auto" w:line="379" w:before="0" w:after="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уровень усвоения -  48,5 %,  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379" w:before="0" w:after="4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й   уровень усво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7 %. </w:t>
      </w:r>
    </w:p>
    <w:p>
      <w:pPr>
        <w:pStyle w:val="Normal"/>
        <w:ind w:right="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 w:color="000000"/>
        </w:rPr>
        <w:t xml:space="preserve">Уровень практических компетенций </w:t>
      </w:r>
      <w:r>
        <w:rPr>
          <w:rFonts w:cs="Times New Roman" w:ascii="Times New Roman" w:hAnsi="Times New Roman"/>
          <w:sz w:val="26"/>
          <w:szCs w:val="26"/>
        </w:rPr>
        <w:t xml:space="preserve">(на конец 2019 года) </w:t>
      </w:r>
    </w:p>
    <w:p>
      <w:pPr>
        <w:pStyle w:val="Normal"/>
        <w:numPr>
          <w:ilvl w:val="0"/>
          <w:numId w:val="49"/>
        </w:numPr>
        <w:spacing w:lineRule="auto" w:line="268" w:before="0" w:after="179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окий уровень овладения -  60,5 %,  </w:t>
      </w:r>
    </w:p>
    <w:p>
      <w:pPr>
        <w:pStyle w:val="Normal"/>
        <w:numPr>
          <w:ilvl w:val="0"/>
          <w:numId w:val="49"/>
        </w:numPr>
        <w:spacing w:lineRule="auto" w:line="268" w:before="0" w:after="183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ий уровень овладения -  35%, </w:t>
      </w:r>
    </w:p>
    <w:p>
      <w:pPr>
        <w:pStyle w:val="Normal"/>
        <w:numPr>
          <w:ilvl w:val="0"/>
          <w:numId w:val="49"/>
        </w:numPr>
        <w:spacing w:lineRule="auto" w:line="268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й уровень овла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4,5%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аттестации: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тоговой оценкой от 8 до 10 баллов (высокий бал) – 67%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тоговой оценкой от 6 до 7 баллов (средний) - 29%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тоговой оценкой от 3 до 5 баллов (низкий) - 4%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успешно аттестованы все учащиеся всех творческих объединений МБОУ ДО ДДТ.</w:t>
      </w:r>
    </w:p>
    <w:p>
      <w:pPr>
        <w:pStyle w:val="Normal"/>
        <w:spacing w:lineRule="auto" w:line="328" w:before="0" w:after="4"/>
        <w:ind w:right="5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участие учащихся МБОУ ДО ДДТ в конкурсах, фестивалях, соревнованиях, выставках различного уровня также позволяют судить о качестве их подготовки.</w:t>
      </w:r>
    </w:p>
    <w:p>
      <w:pPr>
        <w:pStyle w:val="Normal"/>
        <w:spacing w:lineRule="auto" w:line="328" w:before="0" w:after="4"/>
        <w:ind w:left="175" w:right="5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ультаты достижений учащихся МБОУ ДО «Дом детского творчества» за 2019 год</w:t>
      </w:r>
    </w:p>
    <w:p>
      <w:pPr>
        <w:pStyle w:val="Normal"/>
        <w:spacing w:before="0" w:after="0"/>
        <w:ind w:left="95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250"/>
        <w:gridCol w:w="3828"/>
        <w:gridCol w:w="3563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ровень мероприятий</w:t>
            </w:r>
          </w:p>
        </w:tc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победителей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1.12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31.12.2018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0.05.201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Городско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8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региональны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8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5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ГО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6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8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рганизова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роприят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9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69</w:t>
            </w:r>
          </w:p>
        </w:tc>
      </w:tr>
      <w:tr>
        <w:trPr>
          <w:trHeight w:val="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хват населения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82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(с учетом мероприятий, проводимых на площадях и в парках города. например: 9 мая- площадь 200-летия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325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(с учетом мероприятий, проводимых на площадях и в парках города. например: 9 мая- площадь 200-летия гор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3200 (с учетом мероприятий, проводимых на площадях и в парках города. например: 9 мая- площадь 200-летия гор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Активность участия воспитанников учреждений дополнительного образования в мероприятиях различного уровн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759"/>
        <w:gridCol w:w="2032"/>
        <w:gridCol w:w="1979"/>
        <w:gridCol w:w="1684"/>
        <w:gridCol w:w="1781"/>
        <w:gridCol w:w="156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воспитан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т 1335 чел.</w:t>
            </w:r>
          </w:p>
        </w:tc>
      </w:tr>
      <w:tr>
        <w:trPr>
          <w:trHeight w:val="270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частие воспитанников в конкурсах, выставках, соревнованиях различных уровне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017</w:t>
            </w:r>
          </w:p>
        </w:tc>
      </w:tr>
      <w:tr>
        <w:trPr>
          <w:trHeight w:val="531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highlight w:val="yellow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8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highlight w:val="yellow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highlight w:val="yellow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highlight w:val="yellow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highlight w:val="yellow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highlight w:val="yellow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highlight w:val="yellow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6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54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федер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0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регион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2,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егион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5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уницип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3,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одготовка победителей и призёров конкурсов, выставок, соревнований различных уровней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федер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0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регион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егион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,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уницип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1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3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2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3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Объединения Дома детского творчества ежегодно принимают участие в выставках, конкурсах и соревнованиях различных уровн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В 2018 году 738 обучающихся активно участвовали в конкурсах и соревнованиях различных уровн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Вошли в число лучших и добились успеха 297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Самыми активными участниками конкурсных мероприятий, соревнований различного уровня стали следующие объединения: «Шахматы» (педагог Дубов А.В.); «Сольное пение» (Быкова Р.А.); «Макошь» (педагоги Щёголева О.В. и Левкович Н.В.); «Художественная керамика» и «Глиняная игрушка» (Охраменко Т.Ю.); «Глиняная игрушка» (Лобанова Е.В.);  театральная студия «Своя радуга» (Каширская Е.А.); вокальная студия «Звонкие» (Волозина Т.А.); хореографическая студия «Росиночки» (педагоги Зудина Е.В. и Скоропад Е.В., Лобанова А.С.); «Разноцветный мир» (Демидова Т.И.). Также принимал участие в фестивалях: Образцовый ансамбль бального танца «Синтез» (педагоги: Пименова В.П. и Воробьев А.А.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Необходимо отметить, что большинство конкурсов, фестивалей и турниров в настоящее время проводятся на платной основе (орг. взнос), дополнительные затраты- транспортные услуги. В виду отсутствия финансирования из бюджета на эти статьи расходов, оплата происходит из внебюджетных источников и средств род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По итогам 2018 года на участие в конкурсах (оплата орг. взноса, транспорт и др.) учреждением выделено около 150 тыс. рублей. Большим подспорьем была помощь родителей в предоставлении транспорта (особенно в объединениях «Шахматы», «Росиночки», «Звонкие»). </w:t>
      </w:r>
    </w:p>
    <w:p>
      <w:pPr>
        <w:pStyle w:val="Normal"/>
        <w:ind w:left="179" w:right="5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в течение года все творческие коллективы МБОУ ДО «Дом детского творчества» участвовали в конкурсах и фестивалях различных уровней. Всем педагогам и учащимся была представлена возможность для творческой самореализации и получения нового социального опыта и опыта творческой деятельности через взаимодействие с педагогами и ровесниками из других творческих коллективов города, области, страны. 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на 2019 год: </w:t>
      </w:r>
    </w:p>
    <w:p>
      <w:pPr>
        <w:pStyle w:val="Normal"/>
        <w:numPr>
          <w:ilvl w:val="0"/>
          <w:numId w:val="60"/>
        </w:numPr>
        <w:spacing w:before="0" w:after="0"/>
        <w:ind w:left="720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ректировать систему промежуточной и итоговой аттестации с целью оптимизации контроля содержания и качества подготовки учащихс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ind w:left="720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новых моделей интеграции и обновления программ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 Востребованность выпускников</w:t>
      </w:r>
    </w:p>
    <w:p>
      <w:pPr>
        <w:pStyle w:val="Normal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жившаяся система работы в МБОУ ДО «Дом детского творчества» способствует успешной социализации учащихся творческих объединений, начиная с детей объединений раннего развития «Малышок», «Логопед», «Подготовка к школе», «Хореография», «Шахматы», «Изостудия», «Умелые руки». В результате освоения дополнительных общеобразовательных общеразвивающих программ социально-педагогической направленности по подготовке к школе дошкольники учатся не только писать, считать, рисовать, познают окружающий мир, у них формируется позитивное отношение к школе, к учёбе, к творчеству. Все выпускники этих объединений в дальнейшем продолжают посещать творческие объединения МБОУ ДО «Дом детского творчества» различной направленности.  </w:t>
      </w:r>
    </w:p>
    <w:p>
      <w:pPr>
        <w:pStyle w:val="Normal"/>
        <w:spacing w:before="0" w:after="28"/>
        <w:jc w:val="both"/>
        <w:rPr>
          <w:rFonts w:ascii="Times New Roman" w:hAnsi="Times New Roman" w:eastAsia="Segoe UI 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по профессиональной ориентации перспективных учащихся и их качественная подготовка включает: </w:t>
      </w:r>
    </w:p>
    <w:p>
      <w:pPr>
        <w:pStyle w:val="Normal"/>
        <w:ind w:right="121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явление одаренных детей на начальном этапе обучения;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«размеров» индивидуальной зоны ближайшего развития учащихся; 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способного ребенка на повышенном уровне трудности; 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направленное создание условий для творческой активности и самореализации ребенка: расширение географии исполнительских конкурсов и фестивалей, в которых принимают участие учащиеся МБОУ ДО «Дом детского творчества»;  </w:t>
      </w:r>
    </w:p>
    <w:p>
      <w:pPr>
        <w:pStyle w:val="Normal"/>
        <w:numPr>
          <w:ilvl w:val="0"/>
          <w:numId w:val="15"/>
        </w:numPr>
        <w:spacing w:lineRule="auto" w:line="266" w:before="0" w:after="36"/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моционально-волевой сферы личности учащегося и внутренней потребности в творческой самореализации; 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у специалистов среднего и высшего профессионального звена;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ая работа с родителями;  </w:t>
      </w:r>
    </w:p>
    <w:p>
      <w:pPr>
        <w:pStyle w:val="Normal"/>
        <w:numPr>
          <w:ilvl w:val="0"/>
          <w:numId w:val="15"/>
        </w:numPr>
        <w:spacing w:before="0" w:after="0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поддержка учащихся старших классов с целью их ознакомления с соответствующими учебными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ениями. </w:t>
      </w:r>
    </w:p>
    <w:p>
      <w:pPr>
        <w:pStyle w:val="Normal"/>
        <w:ind w:left="189" w:right="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ускники творческих объединений продолжают обучение в образовательных учреждениях высшего и среднего профессионального образования. Специальности, выбираемые выпускниками, связаны в основном с художественным творчеством. </w:t>
      </w:r>
    </w:p>
    <w:p>
      <w:pPr>
        <w:pStyle w:val="Normal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2019 года:</w:t>
      </w:r>
    </w:p>
    <w:p>
      <w:pPr>
        <w:pStyle w:val="Normal"/>
        <w:numPr>
          <w:ilvl w:val="0"/>
          <w:numId w:val="46"/>
        </w:numPr>
        <w:ind w:left="426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ускник театрального объединения «Своя радуга» Каширский Кирилл стал студентом Владимирского колледжа культуры</w:t>
      </w:r>
      <w:r>
        <w:rPr>
          <w:rFonts w:cs="Times New Roman" w:ascii="Times New Roman" w:hAnsi="Times New Roman"/>
          <w:sz w:val="26"/>
          <w:szCs w:val="26"/>
        </w:rPr>
        <w:t xml:space="preserve"> и искусст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6"/>
        </w:numPr>
        <w:ind w:left="426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ца объединения ИЗО «Разноцветный мир» Макеева Ксения стала студенткой Владимирского университета и теперь учится на художественно-графическом факультете.</w:t>
      </w:r>
    </w:p>
    <w:p>
      <w:pPr>
        <w:pStyle w:val="Normal"/>
        <w:spacing w:before="0" w:after="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все выпускники, независимо от выбранной специальности, успешно социализируются.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 на 2020 год: </w:t>
      </w:r>
    </w:p>
    <w:p>
      <w:pPr>
        <w:pStyle w:val="Normal"/>
        <w:numPr>
          <w:ilvl w:val="0"/>
          <w:numId w:val="58"/>
        </w:numPr>
        <w:ind w:left="426" w:right="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отслеживанию востребованности выпускников МБОУ ДО «Дом детского творчества», по созданию банка данных о выпускниках и по профессиональной ориентации перспективных учащихся и их качественной подготовке.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Оценка качества кадрового обеспечения</w:t>
      </w:r>
    </w:p>
    <w:p>
      <w:pPr>
        <w:pStyle w:val="Normal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нализ проведен по состоянию кадрового потенциала на 31.12.2019 года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проводился по следующим основным позициям: </w:t>
      </w:r>
    </w:p>
    <w:p>
      <w:pPr>
        <w:pStyle w:val="Normal"/>
        <w:numPr>
          <w:ilvl w:val="0"/>
          <w:numId w:val="12"/>
        </w:numPr>
        <w:ind w:left="720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численность педагогических кадров;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720" w:right="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стаж педагогов дополнительного образования;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720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педагогических работников; </w:t>
      </w:r>
    </w:p>
    <w:p>
      <w:pPr>
        <w:pStyle w:val="Normal"/>
        <w:numPr>
          <w:ilvl w:val="0"/>
          <w:numId w:val="12"/>
        </w:numPr>
        <w:ind w:left="720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ый состав педагогических работников по уровню образования и квалификаци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педагогических работниках организации</w:t>
      </w:r>
    </w:p>
    <w:p>
      <w:pPr>
        <w:pStyle w:val="Normal"/>
        <w:spacing w:lineRule="auto" w:line="240" w:before="0" w:after="120"/>
        <w:jc w:val="center"/>
        <w:rPr/>
      </w:pPr>
      <w:r>
        <w:rPr/>
        <w:t>(без внешних совместителей и работавших по договорам гражданско-правового характера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94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31.12.2019 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бо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руководящие работ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тодис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едагоги-организато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едагоги Д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спит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служивающий персон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right="5" w:hanging="0"/>
        <w:jc w:val="center"/>
        <w:rPr/>
      </w:pPr>
      <w:r>
        <w:rPr/>
        <w:t>Распределение педагогических работников по стажу работ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3260"/>
        <w:gridCol w:w="2410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работников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аспределение педагогических работников по стажу работы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без внешних совместителей и работавших по договорам гражданско-правового характера)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о 5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5-1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0-2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выше 20 л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педагогических работник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ределение педагогических работников по уровню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495"/>
        <w:gridCol w:w="1710"/>
        <w:gridCol w:w="1937"/>
        <w:gridCol w:w="2339"/>
        <w:gridCol w:w="1938"/>
        <w:gridCol w:w="2373"/>
        <w:gridCol w:w="37"/>
      </w:tblGrid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е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работников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ют образовани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оме того, численность внешних совместителей</w:t>
            </w:r>
          </w:p>
        </w:tc>
      </w:tr>
      <w:tr>
        <w:trPr>
          <w:trHeight w:val="144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сше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педагогическ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(из гр. 6) педагогическ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педагогических работников -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педагогов дополнительного образования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ределение педагогических работников по возраст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890000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  <w:gridCol w:w="1031"/>
                              <w:gridCol w:w="2977"/>
                              <w:gridCol w:w="2835"/>
                              <w:gridCol w:w="2693"/>
                              <w:gridCol w:w="170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Число полных лет по состоянию на 31.12. 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оложе 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-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 и старш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з них пенсион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Численност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з них педагогов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68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  <w:gridCol w:w="1031"/>
                        <w:gridCol w:w="2977"/>
                        <w:gridCol w:w="2835"/>
                        <w:gridCol w:w="2693"/>
                        <w:gridCol w:w="170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Число полных лет по состоянию на 31.12. 2019 года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оложе 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-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 и старш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з них пенсион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Численность педагогических работников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з них педагогов дополнительного образования детей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89000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4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459"/>
        <w:gridCol w:w="2676"/>
        <w:gridCol w:w="2617"/>
        <w:gridCol w:w="153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Квалификация педагогических работников н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2019 год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 квалификационная категор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квалификационн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исленность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педагогов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179" w:right="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олнение потребности в педагогических кадрах происходит преимущественно за счет увеличения нагрузки педагогов МБОУ ДО «Дом детского творчества», 8 педагогов бюджетных групп ведут также и платные группы. Для расширения платных образовательных услуг приглашаются внешние совместители. Возраст педагогов МБОУ ДО «Дом детского творчества» свидетельствует о преобладании педагогов от 35 до 64 лет.</w:t>
      </w:r>
    </w:p>
    <w:p>
      <w:pPr>
        <w:pStyle w:val="Normal"/>
        <w:ind w:left="2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е квалификации на курсах, семинарах на 31.12.2019 года</w:t>
      </w:r>
    </w:p>
    <w:p>
      <w:pPr>
        <w:pStyle w:val="Normal"/>
        <w:spacing w:before="0" w:after="0"/>
        <w:ind w:left="23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4995" w:type="dxa"/>
        <w:jc w:val="left"/>
        <w:tblInd w:w="-41" w:type="dxa"/>
        <w:tblLayout w:type="fixed"/>
        <w:tblCellMar>
          <w:top w:w="7" w:type="dxa"/>
          <w:left w:w="108" w:type="dxa"/>
          <w:bottom w:w="0" w:type="dxa"/>
          <w:right w:w="110" w:type="dxa"/>
        </w:tblCellMar>
      </w:tblPr>
      <w:tblGrid>
        <w:gridCol w:w="828"/>
        <w:gridCol w:w="11966"/>
        <w:gridCol w:w="2201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/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Курсы, семинары, конферен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Количество человек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Курсы повышения квалификации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zh-CN" w:bidi="hi-IN"/>
              </w:rPr>
              <w:t>(каждые 5 лет) ВИРО: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рсы ВИРО «Специфика художественного изображения в различных видах и жанрах пластического искусства в курсе преподавания изобразительного искусства начальной школы», Владимир, 25-29 марта 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рсы ВИРО «Современные технологии организации профессиональной деятельности педагога дополнительного образования», Владимир, 16-20 сентября и 14-18.10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рсы ВИРО «Профилактика различных видов зависимостей», Владимир, 25-29.11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рсы ВИРО (дистанционные) «Реализация проектной деятельности в условиях информатизации образования», 13.02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рсы ВИРО «Профессионально-личностное развитие педагога дополнительного образования», Владимир, 22-26.04.2019, 20-24.05 2019, 17-21.06.201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минары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минар «Традиционные и инновационные формы и методы духовно-нравственного воспитания детей в условиях реализации ФГОС», г. Ярославль, 27.09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минар ВИРО «Движение блогеров и ньюсмейкеров», Владимир, 17.12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ический семинар для педагогических работников МБОУ ДО ДДТ по теме «Психология детства в дополнительном образовании: от теории к практике» г. Ковров ДДТ, 11.10.2019 г. (в рамках РИ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ический семинар для педагогических работников МБОУ ДО ДДТ по теме «Профориентация и профессиональное самоопределение обучающихся в системе дополнительного образования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Ковров ДДТ, 22.03.2019 г. (в рамках РИ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ический семинар для педагогических работников МБОУ ДО ДДТ по теме "Интернет и социальные сети в обучении", Ковров, 15.02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ический семинар для педагогических работников МБОУ ДО ДДТ по теме «Инклюзивное образование: позитивная социализация детей с ОВЗ в системе дополнительного образования» Ковров, 13.12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ыставки, лаборатории, конкурсы, мастерские и др.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ская творческая мастерская «Играй город» по теме: «Реализация задач по духовно-нравственному воспитанию во внеурочной деятельности» г. Ковров, 11.12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едагогическая Конференция, г. Ковров, август 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й конкурс «Барыни-сударыни», г. Ковров, октябрь 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ной конкурс педагогических работников «Учитель шахмат», Владими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российская общественная организация «Федерация шахмат России». 30.06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ной конкурс педагогических эссе по теме «На пути к новому образованию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ЕДРА ГУМАНИТАРНОГО ОБРАЗОВАНИЯ ВЛАДИМИРСКОГО ИНСТИТУТА РАЗВИТИЯ ОБРАЗОВАНИЯ имени Л.И.НОВИКОВ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 г. Владимир, 15.04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Областном круглом столе «Реализация стратегии развития воспитания до 2025 года. Владимир, ВИРО, 20.02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ной конкурс «Одарённые дети: точки роста», Владимир, ВИРО, 30.05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ная конференция «Платформа-33», Владимир, ВИРО, 09.10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сероссийский конкурс педагогических работников «Воспитать человека». Министерство Просвещения РФ, октябрь-ноябрь 2019 г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иональный конкурс «Лучшая школа, свободная от психоактивных веществ» (1 место) Владимир, 26.11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ской смотр-конкурс музейных формирований «историческая память народа», посвященного 75-й годовщине со Дня Победы в ВОВ. Ковров, 29.10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иональный конкурс социальных проектов профилактической направленности. Владимир, 28.03.2019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</w:tr>
    </w:tbl>
    <w:p>
      <w:pPr>
        <w:pStyle w:val="Normal"/>
        <w:spacing w:before="0" w:after="0"/>
        <w:ind w:left="3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убликации статей с представленным опытом по результатам педагогической деятельности.</w:t>
      </w:r>
    </w:p>
    <w:tbl>
      <w:tblPr>
        <w:tblW w:w="15028" w:type="dxa"/>
        <w:jc w:val="left"/>
        <w:tblInd w:w="-73" w:type="dxa"/>
        <w:tblLayout w:type="fixed"/>
        <w:tblCellMar>
          <w:top w:w="7" w:type="dxa"/>
          <w:left w:w="106" w:type="dxa"/>
          <w:bottom w:w="0" w:type="dxa"/>
          <w:right w:w="83" w:type="dxa"/>
        </w:tblCellMar>
      </w:tblPr>
      <w:tblGrid>
        <w:gridCol w:w="3754"/>
        <w:gridCol w:w="5528"/>
        <w:gridCol w:w="5746"/>
      </w:tblGrid>
      <w:tr>
        <w:trPr>
          <w:trHeight w:val="28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дрес размещения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Тема, автор </w:t>
            </w:r>
          </w:p>
        </w:tc>
      </w:tr>
      <w:tr>
        <w:trPr>
          <w:trHeight w:val="411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убликации с представленным опытом по результатам педагогической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борник ВИРО в рамках Реализации региональной инновационной площад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временное воспитание: смыслы, цели, образы (материалы межрегиональной научно-практической конференции), 25-26 марта 2019 г., г. Иваново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Публикация статьи «Социальный проект «Дети-детям» как способ самореализации учащихся в учреждении дополнительного образования»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втор А.С. Лобанова)</w:t>
            </w:r>
          </w:p>
        </w:tc>
      </w:tr>
      <w:tr>
        <w:trPr>
          <w:trHeight w:val="838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борник ВИРО в рамках Реализации региональной инновационной площад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временное воспитание: смыслы, цели, образы (материалы межрегиональной научно-практической конференции), 25-26 марта 2019 г., г. Ивано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статьи «Приобщение учащихся к научным знаниям в системе дополнительного образования как необходимое условие создания социальной ситуации развития подрастающего поколения» (авторы – Э.В. Щурилова, Скоропад Е.В.)</w:t>
            </w:r>
          </w:p>
        </w:tc>
      </w:tr>
      <w:tr>
        <w:trPr>
          <w:trHeight w:val="838" w:hRule="atLeast"/>
        </w:trPr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Одаренные дети: точки роста» сборник материалов победителей и призеров регионального конкурса для педагогов и организаций Владимирской области 2019 г. г. Владимир 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3. Публикация статьи «Развитие коммуникативной компетентности воспитанников через реализацию дополнительной образовательной программы «Шахматы»» (автор Дубов А.В.) </w:t>
            </w:r>
          </w:p>
        </w:tc>
      </w:tr>
    </w:tbl>
    <w:p>
      <w:pPr>
        <w:pStyle w:val="Normal"/>
        <w:spacing w:before="0" w:after="32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before="0" w:after="32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Анализируя показатели уровня квалификации педагогических работников на 31.12.2019 года, следует отметить достаточно высокий уровень квалификации педагогов дополнительного образования: 70,6% педагогов имеют высшее образование, 23,5% - среднее специальное. </w:t>
      </w:r>
    </w:p>
    <w:p>
      <w:pPr>
        <w:pStyle w:val="Normal"/>
        <w:spacing w:before="0" w:after="34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ысокий профессиональный уровень педагогов подтвержден в 2019 году грамотами и благодарственными письмами: </w:t>
      </w:r>
    </w:p>
    <w:p>
      <w:pPr>
        <w:pStyle w:val="Normal"/>
        <w:numPr>
          <w:ilvl w:val="0"/>
          <w:numId w:val="55"/>
        </w:numPr>
        <w:spacing w:lineRule="auto" w:line="268" w:before="0" w:after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рилова Эльвира Вадим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Занесена в «Почетную Книгу» Управления образования, 2019 г.</w:t>
      </w:r>
    </w:p>
    <w:p>
      <w:pPr>
        <w:pStyle w:val="Normal"/>
        <w:numPr>
          <w:ilvl w:val="0"/>
          <w:numId w:val="55"/>
        </w:numPr>
        <w:spacing w:lineRule="auto" w:line="268" w:before="0" w:after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менова Валентина Петровна – награждена Знаком «Ковров-город воинской славы», постановление Администрации г. Коврова 17.05.2019 г.</w:t>
      </w:r>
    </w:p>
    <w:p>
      <w:pPr>
        <w:pStyle w:val="Normal"/>
        <w:numPr>
          <w:ilvl w:val="0"/>
          <w:numId w:val="55"/>
        </w:numPr>
        <w:spacing w:lineRule="auto" w:line="268" w:before="0" w:after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ов Андрей Витальевич – Награжден званием «Человек 2019 года», Ковров, декабрь 2019 г.</w:t>
      </w:r>
    </w:p>
    <w:p>
      <w:pPr>
        <w:pStyle w:val="Normal"/>
        <w:numPr>
          <w:ilvl w:val="0"/>
          <w:numId w:val="6"/>
        </w:numPr>
        <w:spacing w:before="0" w:after="27"/>
        <w:ind w:left="888" w:hanging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оропад Елена Вячеславовна - Почетная грамота администрации г. Коврова, 2019 г. </w:t>
      </w:r>
    </w:p>
    <w:p>
      <w:pPr>
        <w:pStyle w:val="Normal"/>
        <w:numPr>
          <w:ilvl w:val="0"/>
          <w:numId w:val="6"/>
        </w:numPr>
        <w:spacing w:before="0" w:after="27"/>
        <w:ind w:left="888" w:hanging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зина Татьяна Александровна - Почетная грамота Департамента образования Администрации Владимирской области, 2019 г.</w:t>
      </w:r>
    </w:p>
    <w:p>
      <w:pPr>
        <w:pStyle w:val="Normal"/>
        <w:numPr>
          <w:ilvl w:val="0"/>
          <w:numId w:val="6"/>
        </w:numPr>
        <w:spacing w:before="0" w:after="27"/>
        <w:ind w:left="888" w:hanging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рская Елена Александровна - Почетная грамота управления культуры и молодежной политики г. Коврова Владимирской области.</w:t>
      </w:r>
    </w:p>
    <w:p>
      <w:pPr>
        <w:pStyle w:val="Normal"/>
        <w:spacing w:before="0" w:after="27"/>
        <w:ind w:left="3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ыводы: </w:t>
      </w:r>
    </w:p>
    <w:p>
      <w:pPr>
        <w:pStyle w:val="Normal"/>
        <w:spacing w:before="0" w:after="0"/>
        <w:ind w:left="910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БОУ ДО «Дом детского творчества» располагает кадровым потенциалом, способным на должном уровне решать </w:t>
      </w:r>
    </w:p>
    <w:p>
      <w:pPr>
        <w:pStyle w:val="Normal"/>
        <w:spacing w:before="0" w:after="0"/>
        <w:ind w:left="189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задачи по воспитанию, развитию и обучению учащихс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ab/>
        <w:t>Задачи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В перспективном плане на 2020 год намечены следующие пути профессионального и личностного развития педагогов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Аттестация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. Рекомендовано в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2020 году 4-м педагогическим работникам подать заявление на подтверждение квалификационной категории и 2-м на повышение квалификационной категории: </w:t>
      </w:r>
    </w:p>
    <w:p>
      <w:pPr>
        <w:pStyle w:val="Normal"/>
        <w:widowControl w:val="false"/>
        <w:numPr>
          <w:ilvl w:val="2"/>
          <w:numId w:val="37"/>
        </w:numPr>
        <w:suppressAutoHyphens w:val="true"/>
        <w:spacing w:lineRule="auto" w:line="240" w:before="0" w:after="0"/>
        <w:ind w:left="1080" w:hanging="18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на высшую квалификационную категорию – 6 чел.,</w:t>
      </w:r>
    </w:p>
    <w:p>
      <w:pPr>
        <w:pStyle w:val="Normal"/>
        <w:widowControl w:val="false"/>
        <w:numPr>
          <w:ilvl w:val="2"/>
          <w:numId w:val="37"/>
        </w:numPr>
        <w:suppressAutoHyphens w:val="true"/>
        <w:spacing w:lineRule="auto" w:line="240" w:before="0" w:after="0"/>
        <w:ind w:left="1080" w:hanging="18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на первую квалификационную категорию – 0 чел.,</w:t>
      </w:r>
    </w:p>
    <w:p>
      <w:pPr>
        <w:pStyle w:val="Normal"/>
        <w:widowControl w:val="false"/>
        <w:numPr>
          <w:ilvl w:val="2"/>
          <w:numId w:val="37"/>
        </w:numPr>
        <w:suppressAutoHyphens w:val="true"/>
        <w:spacing w:lineRule="auto" w:line="240" w:before="0" w:after="0"/>
        <w:ind w:left="1080" w:hanging="18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на соответствие занимаемой должности – 0 чел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Курсовая подготовка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 xml:space="preserve">на базе ВИРО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обязательные курсы повышения квалификации рекомендовано пройти 4 педагогическим работникам (согласно примерному плану курсовой подготовки на 2020 год (Дубову А.В., Маховой С.Н., Жуковой Г.В., Зудиной Е.В.)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Участие в работе семинаров,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творческих лабораториях, профессиональных конкурсах и т.д. разных уровней – по мере поступления предложений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Участие в методических мероприятиях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образовательного учреждения: семинарах, педсоветах, совещаниях, открытых занятиях и т.д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Работа по самообразованию.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Педагогам рекомендовано продолжить работу над темой по самообразованию. 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Создание Творческой мастерской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, в рамках которой планируется проводить мастер-классы с целью распространения педагогического опыта педагогов дополнительного образования ДДТ среди других образовательных учреждений города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 xml:space="preserve">Участие в работе региональной инновационной площадки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по теме «Проектирование мотивирующих образовательных сред в детских объединениях различной направленности как необходимое условие создания социальной ситуации развития подрастающего поколения»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 xml:space="preserve"> (4 этап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Оценка качества учебно-методического обеспеч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Методическая работа в</w:t>
      </w:r>
      <w:r>
        <w:rPr>
          <w:rFonts w:cs="Times New Roman" w:ascii="Times New Roman" w:hAnsi="Times New Roman"/>
          <w:sz w:val="26"/>
          <w:szCs w:val="26"/>
        </w:rPr>
        <w:t xml:space="preserve"> МБОУ ДО «Дом детского творчества»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- это система работы, направленная на всестороннее повышение компетентности и профессионального мастерства педагогов дополнительного образования. Эта система ориентирована, прежде всего, на повышение качества и эффективности образовательного процесса: роста уровня образованности, воспитанности и развития учащихся, на повышение творческого потенциала учащихся и педагогического коллекти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Система имеет целенаправленный, планомерный и проблемно-ориентированный характер и строится на диагностико-аналитической основе с учетом особенностей развития учреждения, социального заказа и всех участников учебно-воспит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В 2019 году методическая работа в </w:t>
      </w:r>
      <w:r>
        <w:rPr>
          <w:rFonts w:cs="Times New Roman" w:ascii="Times New Roman" w:hAnsi="Times New Roman"/>
          <w:sz w:val="26"/>
          <w:szCs w:val="26"/>
        </w:rPr>
        <w:t xml:space="preserve">МБОУ ДО «Дом детского творчества»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оводилась в соответствии с Программой развития </w:t>
      </w:r>
      <w:r>
        <w:rPr>
          <w:rFonts w:cs="Times New Roman" w:ascii="Times New Roman" w:hAnsi="Times New Roman"/>
          <w:sz w:val="26"/>
          <w:szCs w:val="26"/>
        </w:rPr>
        <w:t>МБОУ ДО «Дом детского творчества»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, Образовательной программой </w:t>
      </w:r>
      <w:r>
        <w:rPr>
          <w:rFonts w:cs="Times New Roman" w:ascii="Times New Roman" w:hAnsi="Times New Roman"/>
          <w:sz w:val="26"/>
          <w:szCs w:val="26"/>
        </w:rPr>
        <w:t xml:space="preserve">МБОУ ДО «Дом детского творчества»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и с Программой региональной инновационной площад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Цель методической работы в 2019 году заключалась в создании условий для научно-методического обеспечения педагогов дополнительного образования с целью повышения: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72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оретической профессиональной подготовленности педагога,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72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фессиональной компетентности,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72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чностной компетенции,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72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ической компетентности,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72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товности к самосовершенствованию и саморазвитию, готовности к инновацио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66" w:before="0" w:after="14"/>
        <w:ind w:left="1042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анная выше цель достигалась путем решения следующи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дач: </w:t>
      </w:r>
    </w:p>
    <w:p>
      <w:pPr>
        <w:pStyle w:val="Normal"/>
        <w:numPr>
          <w:ilvl w:val="0"/>
          <w:numId w:val="36"/>
        </w:numPr>
        <w:spacing w:lineRule="auto" w:line="266" w:before="0" w:after="14"/>
        <w:ind w:left="0" w:right="5" w:hanging="28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педагогических семинаров и методических мастерских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 xml:space="preserve"> для педагогических работ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вопросам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инновационных практ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воспитании подрастающего поколения. </w:t>
      </w:r>
    </w:p>
    <w:p>
      <w:pPr>
        <w:pStyle w:val="Normal"/>
        <w:spacing w:lineRule="auto" w:line="266" w:before="0" w:after="14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3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Методический семинар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 для педагогических работников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о теме: "Инклюзивное образование в учреждении дополнительного образования детей: мы разные, но мы вместе"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13.12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</w:rPr>
              <w:t xml:space="preserve">Методическая мастерская для педагогических работников по теме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  <w:t>«Психология детства в дополнительном образовании: от теории к практике» (11 октября 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етодическая мастерская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для педагогических работников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 теме: "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фориентация и профессиональное самоопределение обучающихся в системе дополнительного образования детей"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 марта 2019 год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етодический семинар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 для педагогических работников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 теме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КТ в дополнительном образовани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 февраля 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еминаре городского методического объединения руководителей музейных формирований образовательных организаций г. Коврова "Экскурсия по школьной музейной комнате «Возрождение»"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частие в городском семинаре для руководителей учреждений дополнительного образования и зам. директоров по ВР на базе ДДК «Дегтяревец» (20.03.2019 г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частие в выездном семинаре методического объединения руководителей музейных формирований на базе школьного музея Боевой Славы 262 Краснознаменного ордена Суворова II степени МБОУ "Мелеховская СОШ №1" (29.11.2019 г.)</w:t>
            </w:r>
          </w:p>
        </w:tc>
      </w:tr>
    </w:tbl>
    <w:p>
      <w:pPr>
        <w:pStyle w:val="Normal"/>
        <w:spacing w:lineRule="auto" w:line="266" w:before="0" w:after="14"/>
        <w:ind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педагогами теоретическими и практическими навыками в психолого-педагогической работе с детьми и подростками. </w:t>
      </w:r>
    </w:p>
    <w:p>
      <w:pPr>
        <w:pStyle w:val="Normal"/>
        <w:numPr>
          <w:ilvl w:val="0"/>
          <w:numId w:val="36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и обобщение передового опыта педагогов дополнительного образования детей. </w:t>
      </w:r>
    </w:p>
    <w:p>
      <w:pPr>
        <w:pStyle w:val="Normal"/>
        <w:numPr>
          <w:ilvl w:val="0"/>
          <w:numId w:val="36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ка методических рекомендаций в помощь педагогам дополнительного образования. </w:t>
      </w:r>
    </w:p>
    <w:p>
      <w:pPr>
        <w:pStyle w:val="Normal"/>
        <w:numPr>
          <w:ilvl w:val="0"/>
          <w:numId w:val="36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ние информационно-методической базы по различным направлениям воспитательной деятельности. </w:t>
      </w:r>
    </w:p>
    <w:p>
      <w:pPr>
        <w:pStyle w:val="Normal"/>
        <w:spacing w:before="0" w:after="21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2019 году методическая работа велась по следующим направлениям деятельности: </w:t>
      </w:r>
    </w:p>
    <w:p>
      <w:pPr>
        <w:pStyle w:val="Normal"/>
        <w:numPr>
          <w:ilvl w:val="1"/>
          <w:numId w:val="36"/>
        </w:numPr>
        <w:spacing w:lineRule="auto" w:line="266" w:before="0" w:after="14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eastAsia="ru-RU"/>
        </w:rPr>
        <w:t>индивидуальная методическая раб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анализ деятельности педагога, консультативная деятельность по разработке и реализации дополнительных общеобразовательных общеразвивающих программ; </w:t>
      </w:r>
    </w:p>
    <w:p>
      <w:pPr>
        <w:pStyle w:val="Normal"/>
        <w:numPr>
          <w:ilvl w:val="1"/>
          <w:numId w:val="36"/>
        </w:numPr>
        <w:spacing w:lineRule="auto" w:line="266" w:before="0" w:after="14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eastAsia="ru-RU"/>
        </w:rPr>
        <w:t>диагностико–аналитическая деятельнос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ниторинг образовательных результатов, отслеживание качества реализации дополнительных общеобразовательных общеразвивающих программ, анализ качества проводимых занятий, анализ качества воспитательной работы в объединениях; </w:t>
      </w:r>
    </w:p>
    <w:p>
      <w:pPr>
        <w:pStyle w:val="Normal"/>
        <w:numPr>
          <w:ilvl w:val="1"/>
          <w:numId w:val="36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eastAsia="ru-RU"/>
        </w:rPr>
        <w:t xml:space="preserve">организационно–педагогическая деятельност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ещение творческих объединений, анализ деятельности творческих объединений, подготовка справок, отчетов, анализ методического обеспечения дополнительных общеобразовательных общеразвивающих программ, мониторинг результативности обучения учащихся, подготовка, организация и проведение методических семинаров; 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уя План методической работы были проведены следующие мероприятия:</w:t>
      </w:r>
    </w:p>
    <w:p>
      <w:pPr>
        <w:pStyle w:val="Normal"/>
        <w:numPr>
          <w:ilvl w:val="2"/>
          <w:numId w:val="2"/>
        </w:numPr>
        <w:spacing w:lineRule="auto" w:line="268" w:before="0" w:after="10"/>
        <w:ind w:left="1440" w:right="144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дагогические советы: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дсове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теме: «О ходатайствовании о подтверждении звания «Образцовый детский коллектив Владимирской области» образцового ансамбля бального танца «Синтез» (01.04.2019 г.)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дсове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теме: «Роль современных воспитательных технологий в реализации дополнительных общеобразовательных общеразвивающих программ» (15.04.2019 г.)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дсове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теме: «Об итогах работы МБОУ ДО ДДТ в 2018 -2019 учебном году, задачи на новый 2019-2020 учебный год» Об утверждении образовательных программ на новый уч. год. (28.08.2019 г.)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дсове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теме: «Инклюзивное образование: социализация детей с ОВЗ в системе дополнительного образования» (13.12.2019 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73"/>
      </w:tblGrid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Другие формы методическ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етодическая декад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крытых зан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сещение заняти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ов с целью выявления уровня их методической подготовленност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заимопосещени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дагогами занятий и мероприятий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 целью обмена опыт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формление стенд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«Аттестация педагогических работников на 2019-2020 учебный го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формление информационного стенд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 методическим рекомендациям к организации образовательного процес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дивидуальные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сультаци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агогам, аттестующимся в 2020 год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етодические рекомендаци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 организации образовательного процесса – один из вопросов, рассматриваемых на совещаниях и педсоветах, на групповых и индивидуальных консультациях с педагог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на базе МБОУ ДО «Дом детского творчества» в рамках Региональной инновационной площ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ыли организованы и проведены Областные и городские семин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бластной семина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для руководителей учреждений дополнительного образования по теме: «Проектирование мотивирующих образовательных сред в Муниципальном бюджетном образовательном учреждении дополнительного образования «Дом детского творчества» как необходимое условие создания социальной ситуации развития подрастающего поколения». (году театра в России посвящается) (03 сентября 2019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Городской семина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для заместителей директоров образовательных организаций по теме: «Проектирование мотивирующих образовательных сред в Муниципальном бюджетном образовательном учреждении дополнительного образования «Дом детского творчества» как необходимое условие создания социальной ситуации развития подрастающего поколения» (году театра в России посвящается) (23 октября 2019 го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Оценка качества библиотечно-информационного сопровождения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 В МБОУ ДО «Дом детского творчества» имеется необходимое методическое обеспечение: программы, методические пособия, дидактический материал. 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ется более 5786 единиц учебной, учебно-методической и художественной литературы и учебно-наглядных пособий для обеспечения воспитательно - образовательного процесса в МБОУ ДО «Дом детского творчества». 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ебному году фонд пополняется современной методической литературой, наглядными пособиями по различным образовательным областям программы, приобретается наглядный и демонстрационный материал. 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чно-информационное обеспечение образовательного процесса МБОУ ДО «Дом детского творчества» включает: наличие официального сайта МБОУ ДО «Дом детского творчества» в сети Интернет. 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образовательного учреждения, создан сайт МБОУ ДО «Дом детского творчества», на котором размещена информация, определённая законодательством. С целью осуществления взаимодействия МБОУ ДО «Дом детского творчества»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2 Эффективность использования сайта: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на сайте МБОУ ДО «Дом детского творчества» информационных материалов о деятельности учреждения для широкого информирования родителей (законных представителей). Обеспечение публичной отчетности о деятельности МБОУ ДО «Дом детского творчества» (отчет по самообследованию, родительские собрания, педсоветы и т.д.)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на сайте консультативных материалов специалистов МБОУ ДО «Дом детского творчества». Использование современных информационно-коммуникационных технологий в воспитательно-образовательном процессе: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ое обеспечение имеющихся компьютеров позволяет работать с текстовыми редакторами, с Интернет ресурсами, фото, видео материалами и пр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обеспечение существенно облегчает процесс документооборота, составления отчётов, документов по различным видам деятельности МБОУ ДО «Дом детского творчества», проведения самообследования, самоанализа, мониторинга качества образования, использование компьютера в образовательной работе с учащимися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педагогов в дистанционных конкурсах. Образовательный процесс становится более содержательным, интересным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ое обеспечение при использовании ИКТ направлено на оказание методической поддержки педагогам в использовании ИКТ, развитие их творческого потенциала. В МБОУ ДО «Дом детского творчества» есть педагоги, организующие информационное пространство. Для этого в МБОУ ДО «Дом детского творчества» созданы необходимые условия: в учреждении имеются компьютеры, ноутбуки, принтеры, фотоаппаратур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Учебно-методическое, библиотечное обеспечение составляет 70%, информационное –80%, что является достаточным уровнем, но не оптима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Задачи на 2020 год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Создание условий для профессионального роста педагогов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ереход от ЕКС к профстандарту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приобретению необходимого оборудования, доукомплектования методической литературой в соответствии с требованиями ФГОС.</w:t>
      </w:r>
    </w:p>
    <w:p>
      <w:pPr>
        <w:pStyle w:val="Normal"/>
        <w:spacing w:before="0" w:after="0"/>
        <w:ind w:left="1463" w:hanging="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en-US" w:eastAsia="ru-RU"/>
        </w:rPr>
      </w:r>
    </w:p>
    <w:p>
      <w:pPr>
        <w:pStyle w:val="Normal"/>
        <w:spacing w:before="0" w:after="0"/>
        <w:ind w:left="1463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ценка материально-технической базы.</w:t>
      </w:r>
    </w:p>
    <w:p>
      <w:pPr>
        <w:pStyle w:val="Normal"/>
        <w:spacing w:lineRule="auto" w:line="266" w:before="0" w:after="14"/>
        <w:ind w:right="5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1 МБОУ ДО «Дом детского творчества» ведет учебную деятельность по адресу: ул. Абельмана, д. 24/26. </w:t>
      </w:r>
    </w:p>
    <w:p>
      <w:pPr>
        <w:pStyle w:val="Normal"/>
        <w:spacing w:lineRule="auto" w:line="266" w:before="0" w:after="14"/>
        <w:ind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е построено в 1936 году. Общая площадь всех помещений 1590 кв. м.</w:t>
      </w:r>
    </w:p>
    <w:p>
      <w:pPr>
        <w:pStyle w:val="Normal"/>
        <w:spacing w:lineRule="auto" w:line="266" w:before="0" w:after="14"/>
        <w:ind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раструктура МБОУ ДО «Дом детского творчества» по данному адресу:  </w:t>
      </w:r>
    </w:p>
    <w:p>
      <w:pPr>
        <w:pStyle w:val="Normal"/>
        <w:numPr>
          <w:ilvl w:val="0"/>
          <w:numId w:val="17"/>
        </w:numPr>
        <w:spacing w:lineRule="auto" w:line="266" w:before="0" w:after="14"/>
        <w:ind w:left="0" w:right="5938" w:firstLine="131"/>
        <w:jc w:val="both"/>
        <w:rPr/>
      </w:pPr>
      <w:r>
        <w:rPr>
          <w:rFonts w:eastAsia="Segoe UI Symbol" w:cs="Times New Roman" w:ascii="Times New Roman" w:hAnsi="Times New Roman"/>
          <w:sz w:val="26"/>
          <w:szCs w:val="26"/>
          <w:lang w:eastAsia="ru-RU"/>
        </w:rPr>
        <w:t xml:space="preserve">1 зрительн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л; </w:t>
      </w:r>
    </w:p>
    <w:p>
      <w:pPr>
        <w:pStyle w:val="Normal"/>
        <w:numPr>
          <w:ilvl w:val="0"/>
          <w:numId w:val="17"/>
        </w:numPr>
        <w:spacing w:lineRule="auto" w:line="266" w:before="0" w:after="14"/>
        <w:ind w:left="426" w:right="5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реографический зал;</w:t>
      </w:r>
    </w:p>
    <w:p>
      <w:pPr>
        <w:pStyle w:val="Normal"/>
        <w:numPr>
          <w:ilvl w:val="0"/>
          <w:numId w:val="30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зеркальный зал </w:t>
      </w:r>
    </w:p>
    <w:p>
      <w:pPr>
        <w:pStyle w:val="Normal"/>
        <w:numPr>
          <w:ilvl w:val="0"/>
          <w:numId w:val="30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кабинет, оборудованный для логопедических занятий (№12); </w:t>
      </w:r>
    </w:p>
    <w:p>
      <w:pPr>
        <w:pStyle w:val="Normal"/>
        <w:numPr>
          <w:ilvl w:val="0"/>
          <w:numId w:val="30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кабинета декоративно-прикладного творчества (№№ 3,4,5);  </w:t>
      </w:r>
    </w:p>
    <w:p>
      <w:pPr>
        <w:pStyle w:val="Normal"/>
        <w:numPr>
          <w:ilvl w:val="0"/>
          <w:numId w:val="30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кабинет театрального творчества (№8); </w:t>
      </w:r>
    </w:p>
    <w:p>
      <w:pPr>
        <w:pStyle w:val="Normal"/>
        <w:numPr>
          <w:ilvl w:val="0"/>
          <w:numId w:val="30"/>
        </w:numPr>
        <w:spacing w:lineRule="auto" w:line="266" w:before="0" w:after="14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кабинета для объединений социально-педагогической направленности (№№ 9, 13);</w:t>
      </w:r>
    </w:p>
    <w:p>
      <w:pPr>
        <w:pStyle w:val="Normal"/>
        <w:numPr>
          <w:ilvl w:val="0"/>
          <w:numId w:val="30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кабинет вокального творчества (№7);</w:t>
      </w:r>
    </w:p>
    <w:p>
      <w:pPr>
        <w:pStyle w:val="Normal"/>
        <w:numPr>
          <w:ilvl w:val="0"/>
          <w:numId w:val="30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кабинет для физкультурно – спортивной направленности (№ 14); </w:t>
      </w:r>
    </w:p>
    <w:p>
      <w:pPr>
        <w:pStyle w:val="Normal"/>
        <w:numPr>
          <w:ilvl w:val="0"/>
          <w:numId w:val="30"/>
        </w:numPr>
        <w:spacing w:lineRule="auto" w:line="266" w:before="0" w:after="14"/>
        <w:ind w:left="0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административных кабинета (№№1,2,10,11) </w:t>
      </w:r>
    </w:p>
    <w:p>
      <w:pPr>
        <w:pStyle w:val="Normal"/>
        <w:spacing w:before="0" w:after="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ые кабинеты оснащены оборудованием, необходимым для реализации дополнительных общеобразовательных общеразвивающих программ по 6 направленностям на 80%. </w:t>
      </w:r>
    </w:p>
    <w:p>
      <w:pPr>
        <w:pStyle w:val="Normal"/>
        <w:spacing w:lineRule="auto" w:line="266" w:before="0" w:after="14"/>
        <w:ind w:right="5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итьевой режи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БОУ ДО «Дом детского творчества» обеспечивается в соответствии с нормами СанПин. </w:t>
      </w:r>
    </w:p>
    <w:p>
      <w:pPr>
        <w:pStyle w:val="Normal"/>
        <w:spacing w:lineRule="auto" w:line="268" w:before="0" w:after="1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 обеспечено 8 компьютерами и 5 ноутбуками, из них доступ к интернету обеспечен 8 компьютерам и 5 ноутбукам.  Экраном и проектором обеспечены 2 кабинета: физкультурно – спортивной направленности и декоративно-прикладного творчест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u w:val="single"/>
          <w:lang w:eastAsia="zh-CN" w:bidi="hi-IN"/>
        </w:rPr>
        <w:t>9.2 Пополнение материально- технической базы (2019 г.)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За счет внебюджетных источников финансир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1. Приобретение музыкального центра- 5999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2. Приобретение ноутбука -24790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3. Приобретение принтера – 13900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4. Приобретение телевизора – 18400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5. Приобретение проектора – 28883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6. Приобретение электропианино -18000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7. Приобретение микрофонов – 57000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8. Приобретение –экрана -12600,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9. Приобретение водонагревателя – 7650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10. Приобретение мебели -97470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11. Приобретение стройматериалов – 122291,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12. Приобретение пиломатериалов-48600,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13. Приобретение металлочерепицы – 186361,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14. Приобретение окон (3 шт.) – 51000,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Итого 692945,00 руб.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За счет бюджет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Ремонтные работы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(бюджетный источник)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емонт дворовых фасадов – 863011,00 руб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Демонтаж мастерских – 61120,00 руб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Кладка стен – 8533,00 руб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емонт кулисы -3977,00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емонт потолка -14989,00 руб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Итого 951630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За счет бюджета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Доукомплектование видеонаблюдения-24817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Приобретение огнетушителей (17 шт.) -7140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Испытание пожарной лестницы– 4300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Приобретение стройматериалов – 13856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Установка антивирусной программы на компьютеры-4225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Поверка тепловых счетчиков – 20500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Приобретение журналов учета рабочего времени педагогов доп. образования – 2850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Установка забора – 34025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Установка металлической двери запасного выхода – 18313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Приобретение электрических счетчиков (2 шт.) -7675,00 ру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Приобретение зеркала – 2757,00 руб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Итого: 140458,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pacing w:lineRule="auto" w:line="266" w:before="0" w:after="14"/>
        <w:ind w:left="179" w:right="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бщехозяйственных нужд в 2019 учебном году приобретены: хозяйственные товары, моющие и чистящие средства, уборочный инвентарь, бахилы, шторы, картриджи, журналы, бумага для офисной техники, канцелярские товары и т. д. </w:t>
      </w:r>
    </w:p>
    <w:p>
      <w:pPr>
        <w:pStyle w:val="Normal"/>
        <w:spacing w:lineRule="auto" w:line="266" w:before="0" w:after="14"/>
        <w:ind w:left="898" w:right="5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дицинского кабинета и столовой в МБОУ ДО «Дом детского творчества» нет. </w:t>
      </w:r>
    </w:p>
    <w:p>
      <w:pPr>
        <w:pStyle w:val="Normal"/>
        <w:spacing w:lineRule="auto" w:line="266" w:before="0" w:after="14"/>
        <w:ind w:left="179" w:right="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жегодно администрация МБОУ ДО «Дом детского творчества» прилагает все усилия для расширения материально- технической базы учреждения, улучшения условий труда сотрудников и условий обучения детей и подростков.  </w:t>
      </w:r>
    </w:p>
    <w:p>
      <w:pPr>
        <w:pStyle w:val="Normal"/>
        <w:spacing w:lineRule="auto" w:line="268" w:before="0" w:after="4"/>
        <w:ind w:left="898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ывод: </w:t>
      </w:r>
    </w:p>
    <w:p>
      <w:pPr>
        <w:pStyle w:val="Normal"/>
        <w:spacing w:lineRule="auto" w:line="266" w:before="0" w:after="14"/>
        <w:ind w:left="179" w:right="5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оянная работа над улучшением материального обеспечения образовательной и воспитательной деятельности учреждения создает среду для достижения высоких результатов. </w:t>
      </w:r>
    </w:p>
    <w:p>
      <w:pPr>
        <w:pStyle w:val="Normal"/>
        <w:spacing w:lineRule="auto" w:line="268" w:before="0" w:after="4"/>
        <w:ind w:left="898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ы на 2020 год: </w:t>
      </w:r>
    </w:p>
    <w:p>
      <w:pPr>
        <w:pStyle w:val="Normal"/>
        <w:spacing w:lineRule="auto" w:line="266" w:before="0" w:after="14"/>
        <w:ind w:left="179" w:right="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решения стоящих проблем материально-технического обеспечения МБОУ ДО «Дом детского творчества» в следующем учебном году желательно:  </w:t>
      </w:r>
    </w:p>
    <w:p>
      <w:pPr>
        <w:pStyle w:val="Normal"/>
        <w:numPr>
          <w:ilvl w:val="0"/>
          <w:numId w:val="44"/>
        </w:numPr>
        <w:spacing w:lineRule="auto" w:line="266" w:before="0" w:after="14"/>
        <w:ind w:left="888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ретение оргтехники;  </w:t>
      </w:r>
    </w:p>
    <w:p>
      <w:pPr>
        <w:pStyle w:val="Normal"/>
        <w:numPr>
          <w:ilvl w:val="0"/>
          <w:numId w:val="44"/>
        </w:numPr>
        <w:spacing w:lineRule="auto" w:line="266" w:before="0" w:after="14"/>
        <w:ind w:left="888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ретение мебели;  </w:t>
      </w:r>
    </w:p>
    <w:p>
      <w:pPr>
        <w:pStyle w:val="Normal"/>
        <w:numPr>
          <w:ilvl w:val="0"/>
          <w:numId w:val="44"/>
        </w:numPr>
        <w:spacing w:lineRule="auto" w:line="266" w:before="0" w:after="14"/>
        <w:ind w:left="888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монт учебных кабинетов (замена окон);  </w:t>
      </w:r>
    </w:p>
    <w:p>
      <w:pPr>
        <w:pStyle w:val="Normal"/>
        <w:numPr>
          <w:ilvl w:val="0"/>
          <w:numId w:val="44"/>
        </w:numPr>
        <w:spacing w:lineRule="auto" w:line="266" w:before="0" w:after="14"/>
        <w:ind w:left="888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ого фасада;</w:t>
      </w:r>
    </w:p>
    <w:p>
      <w:pPr>
        <w:pStyle w:val="Normal"/>
        <w:numPr>
          <w:ilvl w:val="0"/>
          <w:numId w:val="44"/>
        </w:numPr>
        <w:spacing w:lineRule="auto" w:line="266" w:before="0" w:after="14"/>
        <w:ind w:left="888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питальный ремонт крыши;</w:t>
      </w:r>
    </w:p>
    <w:p>
      <w:pPr>
        <w:pStyle w:val="Normal"/>
        <w:numPr>
          <w:ilvl w:val="0"/>
          <w:numId w:val="44"/>
        </w:numPr>
        <w:spacing w:lineRule="auto" w:line="266" w:before="0" w:after="14"/>
        <w:ind w:left="888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ретение для проведения театрально-зрелищных мероприятий сценического оборудования, костюмов;  </w:t>
      </w:r>
    </w:p>
    <w:p>
      <w:pPr>
        <w:pStyle w:val="Normal"/>
        <w:numPr>
          <w:ilvl w:val="0"/>
          <w:numId w:val="44"/>
        </w:numPr>
        <w:spacing w:lineRule="auto" w:line="266" w:before="0" w:after="14"/>
        <w:ind w:left="888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ретение для организации учебной деятельности декоративно-прикладного творчества сырья для изготовления экспонатов для выставок. </w:t>
      </w:r>
    </w:p>
    <w:p>
      <w:pPr>
        <w:pStyle w:val="Normal"/>
        <w:spacing w:lineRule="auto" w:line="266" w:before="0" w:after="14"/>
        <w:ind w:left="898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данных задач будет осуществляться по мере поступления финансов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Х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(ВСОКО)</w:t>
      </w:r>
    </w:p>
    <w:p>
      <w:pPr>
        <w:pStyle w:val="Normal"/>
        <w:spacing w:lineRule="auto" w:line="266" w:before="0" w:after="14"/>
        <w:ind w:left="898" w:right="5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статье 28 Федерального закона от 29.12.2012 N 273-ФЗ (ред. от 03.07.2016) "Об образовании в Российской </w:t>
      </w:r>
    </w:p>
    <w:p>
      <w:pPr>
        <w:pStyle w:val="Normal"/>
        <w:spacing w:lineRule="auto" w:line="266" w:before="0" w:after="14"/>
        <w:ind w:left="189" w:right="5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ции" (с изм. и доп., вступ. в силу с 15.07.2016), определяющей «Компетенции, права, обязанности и ответственность образовательной организации» к компетенции образовательной организации относится обеспечение функционирования внутренней системы оценки качества образования.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уктура ВСОКО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внутренней оценки качества образования в ДДТ представляет из себя систему показателей (структура – приложение № 1, модель - приложение № 2), учитывающую основные направления ВСОКО и способы получения информации о состоянии качества образования.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ми структурными единицами ВСОКО являются:</w:t>
      </w:r>
    </w:p>
    <w:p>
      <w:pPr>
        <w:pStyle w:val="Normal"/>
        <w:numPr>
          <w:ilvl w:val="0"/>
          <w:numId w:val="18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иучрежденческий мониторинг качества образования, в том числе:</w:t>
      </w:r>
    </w:p>
    <w:p>
      <w:pPr>
        <w:pStyle w:val="Normal"/>
        <w:numPr>
          <w:ilvl w:val="0"/>
          <w:numId w:val="18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истический мониторинг (образовательная статистика, в том числе, показатели для проведения самообследования, данные статистических отчётов, сравнительный анализ показателей и др.);</w:t>
      </w:r>
    </w:p>
    <w:p>
      <w:pPr>
        <w:pStyle w:val="Normal"/>
        <w:numPr>
          <w:ilvl w:val="0"/>
          <w:numId w:val="18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удовлетворённости потребителей качеством образования.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ВУК.</w:t>
      </w:r>
    </w:p>
    <w:p>
      <w:pPr>
        <w:pStyle w:val="Normal"/>
        <w:numPr>
          <w:ilvl w:val="0"/>
          <w:numId w:val="19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рганизации и проведения ВУК регламентируется соответствующим локальным актом.</w:t>
      </w:r>
    </w:p>
    <w:p>
      <w:pPr>
        <w:pStyle w:val="Normal"/>
        <w:numPr>
          <w:ilvl w:val="0"/>
          <w:numId w:val="19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результатов внешних процедур оценки качества образования и учёт их в работе, в том числе результатов: </w:t>
      </w:r>
    </w:p>
    <w:p>
      <w:pPr>
        <w:pStyle w:val="Normal"/>
        <w:numPr>
          <w:ilvl w:val="0"/>
          <w:numId w:val="19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К ОД;</w:t>
      </w:r>
    </w:p>
    <w:p>
      <w:pPr>
        <w:pStyle w:val="Normal"/>
        <w:numPr>
          <w:ilvl w:val="0"/>
          <w:numId w:val="19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в внешней оценки качества образования и созданных условий (контрольно-надзорной деятельности департамента образования администрации Владимирской области, ведомственного контроля Управления образования администрации города Коврова; других контрольных органов; результатов НОК ОД).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новные направления, цели, задачи, функции и принципы ВСОКО </w:t>
      </w:r>
    </w:p>
    <w:p>
      <w:pPr>
        <w:pStyle w:val="Normal"/>
        <w:numPr>
          <w:ilvl w:val="0"/>
          <w:numId w:val="14"/>
        </w:numPr>
        <w:spacing w:lineRule="auto" w:line="266" w:before="0" w:after="14"/>
        <w:ind w:left="899" w:right="5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я ВСОК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качества дополнительных общеразвивающих программ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качества условий реализации образовательных программ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качества образовательных результатов, обучающихся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удовлетворенности потребителей качеством образования.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ями ВСОКО являются:</w:t>
      </w:r>
    </w:p>
    <w:p>
      <w:pPr>
        <w:pStyle w:val="Normal"/>
        <w:numPr>
          <w:ilvl w:val="0"/>
          <w:numId w:val="14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рганов управления ДДТ информацией о состоянии и динамике качества образования, полученной в ходе непрерывного, диагностико–прогностического отслеживания динамики качества образовательных услуг, оказываемых ДДТ, и эффективности управления качеством образования;</w:t>
      </w:r>
    </w:p>
    <w:p>
      <w:pPr>
        <w:pStyle w:val="Normal"/>
        <w:numPr>
          <w:ilvl w:val="0"/>
          <w:numId w:val="14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казчиков и потребителей образовательных услуг о степени соответствия и эффективности управления качеством;</w:t>
      </w:r>
    </w:p>
    <w:p>
      <w:pPr>
        <w:pStyle w:val="Normal"/>
        <w:numPr>
          <w:ilvl w:val="0"/>
          <w:numId w:val="14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ование развития образовательной системы ДДТ.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ами ВСОКО являются: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96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. Формирование единого понимания критериев оценки качества образования и подходов к его измерению.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96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системы аналитических критериев и показателей, позволяющей эффективно реализовывать основные цели оценки качества образования.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96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ресурсной базы и обеспечение функционирования образовательной статистики и мониторинга качества образования. Непрерывное, диагностико–прогностическое отслеживание динамики качества образовательных услуг, оказываемых Учреждением, и эффективности управления качеством образования.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96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онное и методическое обеспечение сбора, обработки, хранения информации о состоянии и динамике показателей качества образования.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96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хнологическая и техническая поддержка сбора, обработки, хранения информации о состоянии и динамике качества образования.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96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сравнительного анализа и анализа факторов, влияющих на динамику качества образования;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96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евременное выявление изменений, происходящих в образовательном процессе, и факторов, вызывающих их.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96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ие прогнозирования развития важнейших процессов на уровне Учреждения. Предупреждение негативных тенденций в организации образовательного процесса.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960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и представление информации о состоянии и динамике качества образования заказчикам и потребителям образовательных услуг (отчёта о самообследовании и др.).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ункции ВСОКО: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бор данных в соответствии с показателями и индикаторами мониторинга качества образования, в том числе: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бор данных, позволяющих анализировать качество работы и эффективность деятельности педагогических работников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бор данных о достаточности инфраструктуры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ение сравнительных данных, выявление динамики и факторов влияния на динамику качества образования.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и упорядочивание информации о состоянии и динамике качества образования в базе данных.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.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ректировка управления в зависимости от полученных результатов.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6" w:before="0" w:after="14"/>
        <w:ind w:left="189" w:right="5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мероприятия ВСОКО: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реализации программ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ониторинг личностного развития обучающихся,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реализации программы воспитания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реализации программы коррекционно-развивающей работы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нятие управленческих решений по полученным результатам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текста отчета о самообследовании, в том числе для размещения на официальном сайте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анализа работы за учебный год и постановка задач на новый учебный год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оставление Учредителю, родителям (законным представителям) информации о качестве образования.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принципы ВСОКО.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ритет управления – это нацеленность результатов мониторинга качества образования на принятие управленческого решения. 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остность – это единый последовательный процесс мониторинга качества образования, экспертизы соответствия установленным нормативам показателей качества работы образовательного учреждения, принятия управленческого решения. 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 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ая открытость – доступность информации о состоянии и динамике качества образования для органов участников образовательных отношений, а также для Учредителя, Управления образования как органа управления в сфере образования, по запросу – других общественных органов</w:t>
      </w:r>
    </w:p>
    <w:p>
      <w:pPr>
        <w:pStyle w:val="Normal"/>
        <w:numPr>
          <w:ilvl w:val="0"/>
          <w:numId w:val="57"/>
        </w:numPr>
        <w:spacing w:lineRule="auto" w:line="266" w:before="0" w:after="14"/>
        <w:ind w:left="899" w:right="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 программы мониторинга (ВСОКО) и проведении процедур мониторинга реализуются следующие методологические принципы: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оставления внешней оценки и самооценки субъекта образовательной деятельности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рытости, прозрачности процедур оценки качества образования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емственности в образовательной политике, интеграции в региональную и федеральную системы оценки качества образования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мизации системы показателей с учетом различных направлений ВСОКО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поставимости системы показателей с региональными аналогами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6" w:before="0" w:after="14"/>
        <w:ind w:left="189" w:right="5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ценочные 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оцедуры в рамках ВСОКО проводятся в течение всего учебного года, результаты обобщаются: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астично -  на этапе подготовки отчета о самообследовании (до 1 апреля текущего года);</w:t>
      </w:r>
    </w:p>
    <w:p>
      <w:pPr>
        <w:pStyle w:val="Normal"/>
        <w:spacing w:lineRule="auto" w:line="266" w:before="0" w:after="14"/>
        <w:ind w:left="189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лностью до 1 августа текущего года для рассмотрения на заседании Педагогического Совета. </w:t>
      </w:r>
    </w:p>
    <w:p>
      <w:pPr>
        <w:pStyle w:val="Normal"/>
        <w:spacing w:lineRule="auto" w:line="266" w:before="0" w:after="14"/>
        <w:ind w:left="189" w:right="5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 должностных ли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ыполняемый ими в рамках ВСОКО функционал, состав и сроки контрольно-оценочных мероприятий определяются ежегодным приказом директора об организации и проведении контрольно-оценочной деятельности, подготовке отчета о самообследовании, анализа работы.</w:t>
      </w:r>
    </w:p>
    <w:p>
      <w:pPr>
        <w:pStyle w:val="Normal"/>
        <w:spacing w:lineRule="auto" w:line="266" w:before="0" w:after="14"/>
        <w:ind w:left="189" w:right="5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но-оценоч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роприятия и процедуры в рамках ВСОКО включаются в годовой план работы.</w:t>
      </w:r>
    </w:p>
    <w:p>
      <w:pPr>
        <w:pStyle w:val="Normal"/>
        <w:spacing w:lineRule="auto" w:line="266" w:before="0" w:after="14"/>
        <w:ind w:left="179" w:right="5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ы проведения ВСОК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наблюдение, обследование, собеседование) </w:t>
      </w:r>
    </w:p>
    <w:p>
      <w:pPr>
        <w:pStyle w:val="Normal"/>
        <w:spacing w:lineRule="auto" w:line="268" w:before="0" w:after="10"/>
        <w:ind w:left="17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ведения ВСОКО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тический, оперативный, фронтальный контроль, педагогическое наблюдение, </w:t>
        <w:tab/>
        <w:t xml:space="preserve">мониторинг </w:t>
        <w:tab/>
        <w:t xml:space="preserve">личностных </w:t>
        <w:tab/>
        <w:t xml:space="preserve">качеств, </w:t>
        <w:tab/>
        <w:t xml:space="preserve">психолого-педагогическая </w:t>
        <w:tab/>
        <w:t xml:space="preserve">диагностика, </w:t>
        <w:tab/>
        <w:t>контрольно-проверочные мероприятия, изучение представленных документов и материалов, самоанализ, самооценка.</w:t>
      </w:r>
    </w:p>
    <w:p>
      <w:pPr>
        <w:pStyle w:val="Normal"/>
        <w:spacing w:lineRule="auto" w:line="268" w:before="0" w:after="10"/>
        <w:ind w:left="175" w:hanging="10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 участников по оценке ВСОК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68" w:before="0" w:after="10"/>
        <w:ind w:left="720"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, </w:t>
      </w:r>
    </w:p>
    <w:p>
      <w:pPr>
        <w:pStyle w:val="Normal"/>
        <w:numPr>
          <w:ilvl w:val="0"/>
          <w:numId w:val="31"/>
        </w:numPr>
        <w:spacing w:lineRule="auto" w:line="266" w:before="0" w:after="14"/>
        <w:ind w:left="1596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директора по УВР, </w:t>
      </w:r>
    </w:p>
    <w:p>
      <w:pPr>
        <w:pStyle w:val="Normal"/>
        <w:numPr>
          <w:ilvl w:val="0"/>
          <w:numId w:val="31"/>
        </w:numPr>
        <w:spacing w:lineRule="auto" w:line="266" w:before="0" w:after="14"/>
        <w:ind w:left="1596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сты,</w:t>
      </w:r>
    </w:p>
    <w:p>
      <w:pPr>
        <w:pStyle w:val="Normal"/>
        <w:numPr>
          <w:ilvl w:val="0"/>
          <w:numId w:val="31"/>
        </w:numPr>
        <w:spacing w:lineRule="auto" w:line="266" w:before="0" w:after="14"/>
        <w:ind w:left="1596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 – организаторы, </w:t>
      </w:r>
    </w:p>
    <w:p>
      <w:pPr>
        <w:pStyle w:val="Normal"/>
        <w:numPr>
          <w:ilvl w:val="0"/>
          <w:numId w:val="31"/>
        </w:numPr>
        <w:spacing w:lineRule="auto" w:line="266" w:before="0" w:after="14"/>
        <w:ind w:left="1596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 дополнительного образования, </w:t>
      </w:r>
    </w:p>
    <w:p>
      <w:pPr>
        <w:pStyle w:val="Normal"/>
        <w:numPr>
          <w:ilvl w:val="0"/>
          <w:numId w:val="31"/>
        </w:numPr>
        <w:spacing w:lineRule="auto" w:line="266" w:before="0" w:after="14"/>
        <w:ind w:left="1596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сайт,</w:t>
      </w:r>
    </w:p>
    <w:p>
      <w:pPr>
        <w:pStyle w:val="Normal"/>
        <w:numPr>
          <w:ilvl w:val="0"/>
          <w:numId w:val="31"/>
        </w:numPr>
        <w:spacing w:lineRule="auto" w:line="266" w:before="0" w:after="14"/>
        <w:ind w:left="1596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хоз.</w:t>
      </w:r>
    </w:p>
    <w:p>
      <w:pPr>
        <w:pStyle w:val="Normal"/>
        <w:spacing w:lineRule="auto" w:line="266" w:before="0" w:after="14"/>
        <w:ind w:left="179" w:right="5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6" w:before="0" w:after="14"/>
        <w:ind w:left="179" w:right="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 в МБОУ ДО «Дом детского творчества» проводится мониторинг удовлетворённости родителей качеств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ния.  </w:t>
      </w:r>
    </w:p>
    <w:p>
      <w:pPr>
        <w:pStyle w:val="Normal"/>
        <w:spacing w:lineRule="auto" w:line="266" w:before="0" w:after="14"/>
        <w:ind w:left="179" w:right="5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качества дополнительных общеразвивающих программ проводится по карте качества дополнительной общеобразовательной общеразвивающей программы. </w:t>
      </w:r>
    </w:p>
    <w:p>
      <w:pPr>
        <w:pStyle w:val="Normal"/>
        <w:spacing w:lineRule="auto" w:line="266" w:before="0" w:after="14"/>
        <w:ind w:left="898" w:right="5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качества образовательного процесса – по аналитической карте занятия.  </w:t>
      </w:r>
    </w:p>
    <w:p>
      <w:pPr>
        <w:pStyle w:val="Normal"/>
        <w:spacing w:lineRule="auto" w:line="266" w:before="0" w:after="14"/>
        <w:ind w:left="179" w:right="5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образовательных результатов учащихся - по диагностическим материалам дополнительной общеразвивающей программы и соответствующим уровням обученности (низкий, средний, высокий) в ходе промежуточной аттестации; личностных результатов учащихся – по качественным характеристикам в динамике изменений тех или иных параметров в ходе диагностики; образовательные и личностные компетенции – в соответствии с моделями образовательных и личностных компетенций по степени их сформированности.  </w:t>
      </w:r>
    </w:p>
    <w:p>
      <w:pPr>
        <w:pStyle w:val="Normal"/>
        <w:spacing w:lineRule="auto" w:line="266" w:before="0" w:after="14"/>
        <w:ind w:left="898" w:right="5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результативности деятельности ОУ – по карте мониторинга эффективности деятельности УДО.  </w:t>
      </w:r>
    </w:p>
    <w:p>
      <w:pPr>
        <w:pStyle w:val="Normal"/>
        <w:spacing w:lineRule="auto" w:line="266" w:before="0" w:after="14"/>
        <w:ind w:left="179" w:right="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ВСОКО делаются выводы, оформляются аналитические справки, вырабатываются      рекомендации, проводятся заседания педагогических советов, административные совещания, оформляются приказы.   </w:t>
      </w:r>
    </w:p>
    <w:p>
      <w:pPr>
        <w:pStyle w:val="Normal"/>
        <w:spacing w:lineRule="auto" w:line="266" w:before="0" w:after="14"/>
        <w:ind w:left="179" w:right="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я по реализации целей и задач внутренней системы оценки качества образования в 2019 году планировались и осуществлялись на основе проблемного анализа образовательного процесса МБОУ ДО «Дом детского творчества» за предшествующий учебный год. </w:t>
      </w:r>
    </w:p>
    <w:p>
      <w:pPr>
        <w:pStyle w:val="Normal"/>
        <w:spacing w:lineRule="auto" w:line="266" w:before="0" w:after="14"/>
        <w:ind w:left="898" w:right="5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 внутриучрежденческого контроля включает в себя несколько пунктов: </w:t>
      </w:r>
    </w:p>
    <w:p>
      <w:pPr>
        <w:pStyle w:val="Normal"/>
        <w:numPr>
          <w:ilvl w:val="0"/>
          <w:numId w:val="17"/>
        </w:numPr>
        <w:spacing w:lineRule="auto" w:line="266" w:before="0" w:after="14"/>
        <w:ind w:left="720" w:right="8731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ый процесс; </w:t>
      </w:r>
    </w:p>
    <w:p>
      <w:pPr>
        <w:pStyle w:val="Normal"/>
        <w:numPr>
          <w:ilvl w:val="0"/>
          <w:numId w:val="17"/>
        </w:numPr>
        <w:spacing w:lineRule="auto" w:line="266" w:before="0" w:after="14"/>
        <w:ind w:left="720" w:right="8731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ый досуг; </w:t>
      </w:r>
    </w:p>
    <w:p>
      <w:pPr>
        <w:pStyle w:val="Normal"/>
        <w:numPr>
          <w:ilvl w:val="0"/>
          <w:numId w:val="17"/>
        </w:numPr>
        <w:spacing w:lineRule="auto" w:line="266" w:before="0" w:after="14"/>
        <w:ind w:left="720" w:right="528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ическое обеспечение образовательного процесса; </w:t>
      </w:r>
    </w:p>
    <w:p>
      <w:pPr>
        <w:pStyle w:val="Normal"/>
        <w:numPr>
          <w:ilvl w:val="0"/>
          <w:numId w:val="17"/>
        </w:numPr>
        <w:spacing w:lineRule="auto" w:line="266" w:before="0" w:after="14"/>
        <w:ind w:left="720" w:right="5289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ние условий для образовательной деятельности. </w:t>
      </w:r>
    </w:p>
    <w:p>
      <w:pPr>
        <w:pStyle w:val="Normal"/>
        <w:spacing w:lineRule="auto" w:line="268" w:before="0" w:after="31"/>
        <w:ind w:left="898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2019 году были запланированы и проведены проверки: </w:t>
      </w:r>
    </w:p>
    <w:p>
      <w:pPr>
        <w:pStyle w:val="Normal"/>
        <w:numPr>
          <w:ilvl w:val="0"/>
          <w:numId w:val="22"/>
        </w:numPr>
        <w:spacing w:lineRule="auto" w:line="266" w:before="0" w:after="14"/>
        <w:ind w:left="1596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а программ педагогов бюджетных групп на 2018 – 2019 учебный год – проводится 1 раз (начало учебного года). Ответственный - зам. директора по УВР Скоропад Е.В. </w:t>
      </w:r>
    </w:p>
    <w:p>
      <w:pPr>
        <w:pStyle w:val="Normal"/>
        <w:numPr>
          <w:ilvl w:val="0"/>
          <w:numId w:val="22"/>
        </w:numPr>
        <w:spacing w:lineRule="auto" w:line="266" w:before="0" w:after="14"/>
        <w:ind w:left="1596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ояние учебно-методической документации педагогов в 2018 – 2019 учебном году – проводится ежемесячно. Ответственный - зам. директора по УВР Скоропад Е.В. </w:t>
      </w:r>
    </w:p>
    <w:p>
      <w:pPr>
        <w:pStyle w:val="Normal"/>
        <w:numPr>
          <w:ilvl w:val="0"/>
          <w:numId w:val="22"/>
        </w:numPr>
        <w:spacing w:lineRule="auto" w:line="266" w:before="0" w:after="14"/>
        <w:ind w:left="1596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олнение педагогами единых требований правил внутреннего распорядка: проведение занятий в соответствие с расписанием занятий и реализацией программы - проводится ежемесячно. Ответственный - зам. директора по УВР Скоропад Е.В. </w:t>
      </w:r>
    </w:p>
    <w:p>
      <w:pPr>
        <w:pStyle w:val="Normal"/>
        <w:numPr>
          <w:ilvl w:val="0"/>
          <w:numId w:val="22"/>
        </w:numPr>
        <w:spacing w:lineRule="auto" w:line="266" w:before="0" w:after="14"/>
        <w:ind w:left="1596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енное предоставление дополнительных образовательных услуг в полном объёме (анализ результатов промежуточной аттестации учащихся) – проводится 1 раз в полугодие. Ответственный – педагоги дополнительного образования, зам. директора по УВР Скоропад Е.В.</w:t>
      </w:r>
    </w:p>
    <w:p>
      <w:pPr>
        <w:pStyle w:val="Normal"/>
        <w:numPr>
          <w:ilvl w:val="0"/>
          <w:numId w:val="22"/>
        </w:numPr>
        <w:spacing w:lineRule="auto" w:line="266" w:before="0" w:after="35"/>
        <w:ind w:left="1596"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ояние работы с родителями учащихся – проводится в течение года. Ответственный – педагоги дополнительного образования, зам. директора по УВР Скоропад Е.В.</w:t>
      </w:r>
    </w:p>
    <w:p>
      <w:pPr>
        <w:pStyle w:val="Normal"/>
        <w:numPr>
          <w:ilvl w:val="0"/>
          <w:numId w:val="22"/>
        </w:numPr>
        <w:spacing w:lineRule="auto" w:line="266" w:before="0" w:after="14"/>
        <w:ind w:left="1596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образовательно-досуговой деятельности - проводится в течение года. Ответственный - зам. директора по УВР Скоропад Е.В., методист Щеголева О.В. </w:t>
      </w:r>
    </w:p>
    <w:p>
      <w:pPr>
        <w:pStyle w:val="Normal"/>
        <w:numPr>
          <w:ilvl w:val="0"/>
          <w:numId w:val="22"/>
        </w:numPr>
        <w:spacing w:lineRule="auto" w:line="266" w:before="0" w:after="37"/>
        <w:ind w:left="1596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безопасности образовательного процесса – проводится 2 раза в год. Ответственный - директор, заместитель директора по УВР Скоропад Е.В., завхоз Царёва Е.В., инженер по ГО и ЧС Гришко Б.Н. </w:t>
      </w:r>
    </w:p>
    <w:p>
      <w:pPr>
        <w:pStyle w:val="Normal"/>
        <w:numPr>
          <w:ilvl w:val="0"/>
          <w:numId w:val="22"/>
        </w:numPr>
        <w:spacing w:lineRule="auto" w:line="266" w:before="0" w:after="14"/>
        <w:ind w:left="1596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образовательной деятельности - проводится в течение года. Ответственный – Царёва Е.В.</w:t>
      </w:r>
    </w:p>
    <w:p>
      <w:pPr>
        <w:pStyle w:val="Normal"/>
        <w:spacing w:lineRule="auto" w:line="266" w:before="0" w:after="14"/>
        <w:ind w:left="910" w:right="5" w:hanging="1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утренняя система оценки качества образования в МБОУ ДО «Дом детского творчеств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у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ет возможность прогнозировать результаты, целенаправленно отбирать учебный материал при планировании на следующий учебный год, осуществлять личностный подход к каждому учащемуся. Учебный процесс проходит эффективно: ожидаемые результаты, совпадают с результатами, полученными в ходе анализа итогов промежуточной аттестации, работа с мотивированными учащимися проходит на должном уровне, учебные возможности учащихся реализованы полностью. Условия соответствуют требованиям законодательства (санитарного, пожарного и т.д.). Возможность оценить уровень открытости и прозрачности образовательного процесса с точки зрения родителей (законных представителей) </w:t>
      </w:r>
    </w:p>
    <w:p>
      <w:pPr>
        <w:pStyle w:val="Normal"/>
        <w:spacing w:before="0" w:after="33"/>
        <w:ind w:left="8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дачи на 2020 год: </w:t>
      </w:r>
    </w:p>
    <w:p>
      <w:pPr>
        <w:pStyle w:val="Normal"/>
        <w:spacing w:lineRule="auto" w:line="266" w:before="0" w:after="14"/>
        <w:ind w:left="898" w:right="5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овершенствовать ВСОКО -  продолжить работу по разработке карты профессиональной компетентности педагога. Привести программное обеспечение в соответствие с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Style16"/>
        <w:numPr>
          <w:ilvl w:val="3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показателей деятельности образовательной организации</w:t>
      </w:r>
      <w:r>
        <w:rPr/>
        <w:t xml:space="preserve"> на основе показателей, установленных приказом Министерства образования и науки РФ от 10 декабря 2013 г. № 132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83"/>
        <w:gridCol w:w="1843"/>
        <w:gridCol w:w="2977"/>
        <w:gridCol w:w="2551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характеристика показателей</w:t>
            </w:r>
          </w:p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характеристика показа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характеристика показателей</w:t>
            </w:r>
          </w:p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дошкольного возраста (3-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(16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217 (11,7</w:t>
            </w:r>
            <w:r>
              <w:rPr>
                <w:sz w:val="26"/>
                <w:szCs w:val="26"/>
                <w:lang w:val="en-US"/>
              </w:rPr>
              <w:t>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(5,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младшего школьного возраста (7-11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 (41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 (55,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 (48,5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среднего школьного возраста (11-1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(30,2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(29,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(41,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старшего школьного возраста (15-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(11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(3,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(4,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(26,3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  <w:lang w:val="en-US"/>
              </w:rPr>
              <w:t>525</w:t>
            </w:r>
            <w:r>
              <w:rPr>
                <w:sz w:val="26"/>
                <w:szCs w:val="26"/>
              </w:rPr>
              <w:t xml:space="preserve"> (28.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(21.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(16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(14,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(20.8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(1,2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1,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1.2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(1,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(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(2.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0,1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(0,9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0.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(0,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(0,8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ми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1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павшие в трудную жизненную ситу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(2,3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(2,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(2,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0</w:t>
            </w:r>
            <w:r>
              <w:rPr>
                <w:sz w:val="26"/>
                <w:szCs w:val="26"/>
              </w:rPr>
              <w:t xml:space="preserve"> (41,3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0,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0,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6"/>
                <w:szCs w:val="26"/>
              </w:rPr>
              <w:t>738</w:t>
            </w:r>
            <w:r>
              <w:rPr>
                <w:sz w:val="26"/>
                <w:szCs w:val="26"/>
              </w:rPr>
              <w:t xml:space="preserve"> (39,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4 (42.5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465 (2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308 (18.1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92 (4,9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211 (12.4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23 (1.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162 (19.5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79 (4,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11 (0.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79 (4,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32 (5.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zh-CN" w:bidi="hi-IN"/>
              </w:rPr>
              <w:t>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zh-CN" w:bidi="hi-IN"/>
              </w:rPr>
              <w:t>297(16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zh-CN" w:bidi="hi-IN"/>
              </w:rPr>
              <w:t>185 (10.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89 (4.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47 (2.8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72 (3,9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62 (3.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12 (0,6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33 (1.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(3.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0.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(3.6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(5.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3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3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человек/70,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овек/77,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овек/77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/41,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 /38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5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а /23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 /16,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16.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 /11,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 5,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 5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овек/52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/55,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еловек (72.2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человек/35,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/38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 (38,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/17,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/16,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человек (33.3%)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челов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человек/5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/16,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/16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 41,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еловек/61,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 (55.5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5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5,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5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 41,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/44,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 (55.5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овек/94,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еловек/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овек (73.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 6,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/6,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 (5.55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городных оздоровительных лагерей, баз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0%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боты образовательной организаци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направленная и системная деятельность ДДТ обеспечивает широкий охват детей и подростков г. Коврова, приносит высокие результаты, и достиже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19 г. </w:t>
      </w:r>
      <w:r>
        <w:rPr>
          <w:rFonts w:cs="Times New Roman" w:ascii="Times New Roman" w:hAnsi="Times New Roman"/>
          <w:b/>
          <w:sz w:val="26"/>
          <w:szCs w:val="26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 обучающихся ДДТ поучаствовали на международных, всероссийских, городских фестивалях, конкурсах и соревнованиях разного уровня (в 2018 году-738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Вошли в число лучших и добились успеха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335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обучающихся (в 2018 г.-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297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, в 2017 году -  173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Самыми активными участниками конкурсных мероприятий, соревнований различного уровня стали следующие объединения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«Шахматы» (педагог Дубов А.В.); «Сольное пение» (Быкова Р.А.); «Художественная керамика» и «Глиняная игрушка» (Охраменко Т.Ю.); театральная студия «Своя радуга» (Каширская Е.А.); вокальная студия «Звонкие» (Волозина Т.А.); хореографическая студия «Ритмикс» (педагоги Зудина Е.В., Скоропад Е.В., Лобанова А.С.); «Разноцветный мир» (Демидова Т.И.).Также принимал участие в фестивалях и конкурсах: Образцовый ансамбль бального танца «Синтез» (педагоги: Пименова В.П. и Воробьев А.А., Кондракова С.В.)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Необходимо отметить, что большинство конкурсов, фестивалей и турниров в настоящее время проводятся на платной основе (орг. взнос), дополнительные затраты- транспортные услуги. В виду отсутствия финансирования из бюджета на эти статьи расходов, оплата происходит из внебюджетных источников и средств родителей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По итогам 2019 года на участие в конкурсах (оплата орг. взноса, транспорт и др.) учреждением выделено около 150 тыс. рублей. Большим подспорьем была помощь родителей в предоставлении транспорта (особенно в объединениях «Шахматы», «Ритмикс», «Звонкие»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честве обучения, качестве воспитательного процесса говорят результаты анкетирования родителей по удовлетворенности основных показателей образовательного процесса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По сравнению с аналогичным анкетированием родителей прошлого года, в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декабре 2018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года отмечается стабильный уровень удовлетворенности образовательными услугами в целом (95 % в 2016 г. и 97,5 % в 2017). Отличается осознанная мотивация у воспитанников по цели посещения объединения, доминируют показатели: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азвитие творческих способностей — 98% (в 2018г. - 98%)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организация свободного времени — 80% (в 2018г. - 75%)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развитие умения общаться — 57% (в 2018 г. - 56%).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Достаточно высоко родители оценивают условия, созданные в учреждении, а именно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-98% родителей полностью удовлетворены развитием творческих способностей ребенка, его интересов (98% - в 2018г.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-98,5% родителей полностью устраивает психологическая обстановка (98% - в 2018 г.)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-97% родителей высоко оценивают внешние условия (97% - в 2018г.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Работа по сохранению и увеличению степени удовлетворенности населения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1. Регулярное проведение открытых занятий для родителей и общественности, творческих отчетов, дней открытых дверей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2. Информирование о жизни ДДТ и достижениях воспитанников на сайте учреждения, в СМИ и на информационных стендах в холле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3.  Регулярное изучение мнения родителей о деятельности учреждения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iCs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u w:val="single"/>
          <w:lang w:eastAsia="zh-CN" w:bidi="hi-IN"/>
        </w:rPr>
        <w:t>Вывод: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 Степень удовлетворенности родителей качеством дополнительного образования в ДДТ высокая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выводы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МБОУ ДО ДДТ является стабильно функционирующим учреждением, которое дает высокие результаты по основным показателям работы организации.  ДДТ действует строго в рамках нормативно- правового поля. По итогам 2019 года отсутствуют жалобы от участников образовательного процесса на деятельность ДДТ, отсутствуют случаи травматизма, что подтверждает высокий уровень организации образовательного процесс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Исходя из вышеизложенного анализа проблем в работе ДДТ и перспективных тенденций развития учреждения, сформулированы следующие цели и задачи на 2020 год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организационно - экономических механизмов обеспечения доступности услуг дополнительного образования для детей и подрост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охват детей и подростков, обучающихся по программам дополнительного образования-80-85 %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оявления, становления, развития интеллектуальных и творческих способностей учащихся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ая работа по развитию сетевого взаимодействия со школами в рамках ФГОС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овременной инфраструктуры дополнительного образования, мотивирующих образовательных сред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right="5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зировать работу по отслеживанию востребованности выпускников МБОУ ДО «Дом детского творчества» -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созданию банка данных о выпускниках.  </w:t>
      </w:r>
    </w:p>
    <w:p>
      <w:pPr>
        <w:pStyle w:val="Normal"/>
        <w:numPr>
          <w:ilvl w:val="0"/>
          <w:numId w:val="52"/>
        </w:numPr>
        <w:spacing w:lineRule="auto" w:line="276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одолжить работу по научно- методическому обеспечению построения модели мотивационно -  ориентированной образовательной среды в части реализации психо- дидактического компонента модели (согласно плану региональной инновационной площадки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должить работу по профессиональной ориентации перспективных учащихся и их качественной подготовке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right="5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овершенствовать систему промежуточной аттестации с целью оптимизации контроля содержания и качества подготовки учащихс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овершенствовать ВСОКО -  разработать карту профессиональной компетентности педагога. </w:t>
      </w:r>
    </w:p>
    <w:p>
      <w:pPr>
        <w:pStyle w:val="Normal"/>
        <w:spacing w:lineRule="auto" w:line="276" w:before="0" w:after="0"/>
        <w:ind w:left="1276" w:hanging="16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8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5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8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5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2"/>
      <w:numFmt w:val="upperRoman"/>
      <w:lvlText w:val="%1."/>
      <w:lvlJc w:val="left"/>
      <w:pPr>
        <w:tabs>
          <w:tab w:val="num" w:pos="0"/>
        </w:tabs>
        <w:ind w:left="3240" w:hanging="72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8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8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eastAsia="Calibri"/>
        <w:color w:val="000000"/>
      </w:rPr>
    </w:lvl>
    <w:lvl w:ilvl="3">
      <w:start w:val="10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1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F243E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eastAsia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eastAsia="Calibri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eastAsia="Calibri"/>
      <w:color w:val="000000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F243E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3">
    <w:name w:val="WW8Num7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eastAsia="Calibri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7:00Z</dcterms:created>
  <dc:creator>admin</dc:creator>
  <dc:description/>
  <cp:keywords/>
  <dc:language>en-US</dc:language>
  <cp:lastModifiedBy>Павел</cp:lastModifiedBy>
  <cp:lastPrinted>2020-03-27T16:12:00Z</cp:lastPrinted>
  <dcterms:modified xsi:type="dcterms:W3CDTF">2020-04-16T06:46:00Z</dcterms:modified>
  <cp:revision>38</cp:revision>
  <dc:subject/>
  <dc:title/>
</cp:coreProperties>
</file>